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100-50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1ms0100-01-2020-00</w:t>
      </w:r>
      <w:r>
        <w:rPr>
          <w:rFonts w:cs="Times New Roman" w:ascii="Times New Roman" w:hAnsi="Times New Roman"/>
        </w:rPr>
        <w:t>0940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декабря 2020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чикова Богдана Александровича, ***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ычиков Б.А. в 03 часа 35 минут 17 июля 2020 г. в районе д. 47 по ул. Кореизское шоссе, пгт. Мисхор, г. Ялта управлял транспортным средством – мопедом Хонда Дио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ычиков Б.А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ычиков Б.А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856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Кычиков Б.А. в 03 час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35 минут 17 июля 2020 г. в районе д. 47 по ул. Кореизское шоссе, пгт. Мисхор, г. Ялта управлял транспортным средством – мопедом Хонда Дио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19777 от 17 июля 2020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свидетельствования на состояние алкогольного опьянения </w:t>
        <w:br/>
        <w:t xml:space="preserve">82 АО 003207 от 17 июля 2020 г., согласно которому у Кычикова Б.А., состояние алкогольного опьянения, не установлено (л.д. 3-4); 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603753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>, на основании которого при отказе от прохождения освидетельствования на состояние алкогольного опьянения, Кычиков Б.А., от прохождения медицинского освидетельствования, отказался</w:t>
      </w:r>
      <w:r>
        <w:rPr>
          <w:rFonts w:cs="Times New Roman" w:ascii="Times New Roman" w:hAnsi="Times New Roman"/>
          <w:sz w:val="26"/>
          <w:szCs w:val="26"/>
        </w:rPr>
        <w:t xml:space="preserve"> (л.д</w:t>
      </w:r>
      <w:r>
        <w:rPr>
          <w:rFonts w:cs="Times New Roman" w:ascii="Times New Roman" w:hAnsi="Times New Roman"/>
          <w:sz w:val="26"/>
          <w:szCs w:val="26"/>
          <w:lang w:val="ru-RU"/>
        </w:rPr>
        <w:t>. 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 задержании транспортного средства 82 ПЗ № 033920 от 17 июля 2020 г. (л.д. 6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старшим инспектором по ИАЗ ОР ДПС ГИБДД УМВД России по Республике Крым, согласно которой Кычиков Б.А. 18 октября 1992 г. рождения, водительского удостоверения не получал (л.д. 10), к административной ответственности по ст. 12.8, 12.26 КоАП РФ, а также к уголовной ответственности по ч. 2, 4, 6 ст. 264, 264.1 УК РФ, не подверг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ычикова Б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ычикова Б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Кычиковым Б.А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Кычикова Б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ычиков Б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чикова Богдана Александровича 18 октября 1992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0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