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                                Дело № 5-100-507/2017</w:t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3 ноября 2017 года</w:t>
        <w:tab/>
        <w:tab/>
        <w:tab/>
        <w:tab/>
        <w:t xml:space="preserve">     </w:t>
        <w:tab/>
        <w:tab/>
        <w:tab/>
        <w:tab/>
        <w:t xml:space="preserve">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95 Ялтинского судебного района (городской округ Ялта) Республики Крым Казаченко Ю.Н., исполняющий обязанности мирового судьи судебного участка № 100 Ялтинского судебного района (городского округа Ялта) Республики Крым (г. Ялта, ул. Васильева, д. 19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– Заровной Татьяны Эдуардовны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 об административном правонарушении, предусмотренном ч. 1 ст. 6.8 КоАП РФ,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овной Татьяны Эдуардовны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ровная Т.Э., 09 июня 2017 года в 18 часов 30 минут, находясь в г. Ялта, </w:t>
        <w:br/>
        <w:t xml:space="preserve">г. Алупка, ул. Западная, д. 10, незаконно хранила при себе без цели сбыта наркотическое средство ацетилированный опий, массой 0,156 грамм, чем совершила административное правонарушение, предусмотренное ч. 1 ст. 6.8 КоАП РФ.   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овная Т.Э. в суде вину во вменяемом ей правонарушении признала полностью, в содеянном раскаивается, просила назначить штраф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убеждению, что  вина Заровной Т.Э. в правонарушении, предусмотренном ч. 1 ст. 6.8 КоАП РФ полностью установлена и подтверждается совокупностью собранных по делу доказательств, а именно:  протоколом об административном правонарушении, составленным уполномоченным лицом,  № РК-148699/819 от 19 июля 2017 года (л.д. 1);  копией рапорта сотрудника полиции (л.д. 2); копией протокола личного досмотра и изъятия от 09 июня 2017 года (л.д. 3); письменными объяснениями Заровной Т.Э., согласно которым она полностью признал свою вину (л.д. 6), копией заключения эксперта № 1/1212 от 14 июня 2017 года, согласно которого изъятое у Заровной Т.Э. вещество является наркотическим - ацетилированный опий, массой 0,156 г. (л.д. 10-1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Заровной Т.Э. мировой судья квалифицирует по ч. 1 ст. 6.8 КоАП РФ, как н</w:t>
      </w:r>
      <w:r>
        <w:rPr>
          <w:rFonts w:eastAsia="Calibri" w:cs="Times New Roman" w:ascii="Times New Roman" w:hAnsi="Times New Roman"/>
          <w:sz w:val="28"/>
          <w:szCs w:val="28"/>
        </w:rPr>
        <w:t>езаконные хранение без цели сбыта наркотического сред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назначении наказания учитывается характер совершенного правонарушения, личность Заровной Т.Э., а также смягчающие административную ответственность обстоятельство - раскаяние в совершенном правонарушении и отсутствие отягчающих, мировой судья  считает необходимым назначить Заровной Т.Э. наказание в виде штрафа в пределах санкции стат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наличие достаточных данных, свидетельствующих о факте хранении Заровной Т.Э. наркотических, считаю необходимым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Заровную Т.Э. обязанность пройти диагностику и профилактические мероприятия, в связи с хранение ею наркотических средств, в психоневрологическом отделении ГБУЗ РК «Ялтинская городская больница № 2».   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.ст. 3.9, 6.9 ч.1, 32.8  КоАП Российской Федера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Заровную Татьяну Эдуардовну, 25 января 1969 года рождения, виновной в совершении административного правонарушения, предусмотренного ч. 1 ст. 6.8 Кодекса Российской Федерации об административных правонарушениях, и назначить ей административное наказание в виде штрафа в размере 5000 (пяти тысяч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вление Федерального казначейства по Республике Крым (УМВД России по г. Ялте)</w:t>
      </w:r>
      <w:r>
        <w:rPr>
          <w:rFonts w:cs="Times New Roman" w:ascii="Times New Roman" w:hAnsi="Times New Roman"/>
          <w:sz w:val="28"/>
          <w:szCs w:val="28"/>
        </w:rPr>
        <w:t>; ИНН получателя – 9103000760, КПП получателя – 91030100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омер счета получателя платеж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0101810335100010001</w:t>
      </w:r>
      <w:r>
        <w:rPr>
          <w:rFonts w:cs="Times New Roman" w:ascii="Times New Roman" w:hAnsi="Times New Roman"/>
          <w:sz w:val="28"/>
          <w:szCs w:val="28"/>
        </w:rPr>
        <w:t xml:space="preserve">; наименование банка получателя  – отделение Республики Крым ЮГУ ЦБ РФ;  банковский идентификационный код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43510001</w:t>
      </w:r>
      <w:r>
        <w:rPr>
          <w:rFonts w:cs="Times New Roman" w:ascii="Times New Roman" w:hAnsi="Times New Roman"/>
          <w:sz w:val="28"/>
          <w:szCs w:val="28"/>
        </w:rPr>
        <w:t xml:space="preserve">; ОКТМО – 35729000, код классификации доходов бюджет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8 11630020016000140</w:t>
      </w:r>
      <w:r>
        <w:rPr>
          <w:rFonts w:cs="Times New Roman" w:ascii="Times New Roman" w:hAnsi="Times New Roman"/>
          <w:sz w:val="28"/>
          <w:szCs w:val="28"/>
        </w:rPr>
        <w:t xml:space="preserve">; УИН: 18880391170001486992, наименование платежа – штрафы и иные суммы принудительного изъя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Заровной Т.Э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ъяснить Заровной Т.Э. положения ч.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ложить на Заровную Татьяну Эдуардовну, 25 января 1969 года рождения обязанность пройти диагностику и профилактические мероприятия, в связи с хранением ею наркотических средств, в психоневрологическом отделении ГБУЗ РК «Ялтинская городская больница № 2» (Республика Крым, г. Ялта, ул. Красноармейская, 56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Заровной Т.Э. данной обязанности возложить на УМВД России по г. Ялте. </w:t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пию настоящего постановления в части возложения на Заровную Татьяну Эдуардовну обязанности пройти диагностику и профилактические мероприятия, в связи с хранением ею наркотических средств, после вступления его в законную силу направить в психоневрологическое отделение ГБУЗ РК «Ялтинская городская больница № 2», а также в УМВД России по г. Ялте - для организации контроля за исполнением.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100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ab/>
        <w:tab/>
        <w:tab/>
        <w:tab/>
        <w:tab/>
        <w:tab/>
        <w:t>Ю.Н. Казаченко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firstLine="567"/>
        <w:rPr>
          <w:lang w:val="en-US"/>
        </w:rPr>
      </w:pPr>
      <w:r>
        <w:rPr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3EED1103E74E20AA9149D375B3737D022C217EE91D386CCDB10D0646C1rDI" TargetMode="External"/><Relationship Id="rId3" Type="http://schemas.openxmlformats.org/officeDocument/2006/relationships/hyperlink" Target="consultantplus://offline/ref=813EED1103E74E20AA9149D375B3737D022F2670E81B386CCDB10D06461D37601404BBACB78B9F7ECEr1I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