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507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 октября 2019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итина Виктора Павлович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18 августа 2019 г. Журков В.И. в 10 часов 00 минут, находясь в районе д. 3 </w:t>
        <w:br/>
        <w:t xml:space="preserve">Кореизского шоссе, пгт. Гаспра, г. Ялта, осуществлял предпринимательскую деятельность, выраженную в перевозке пассажиров без специального </w:t>
      </w:r>
      <w:hyperlink r:id="rId2">
        <w:r>
          <w:rPr>
            <w:rStyle w:val="InternetLink"/>
            <w:sz w:val="26"/>
            <w:szCs w:val="26"/>
          </w:rPr>
          <w:t>разрешения</w:t>
        </w:r>
      </w:hyperlink>
      <w:r>
        <w:rPr>
          <w:sz w:val="26"/>
          <w:szCs w:val="26"/>
        </w:rPr>
        <w:t xml:space="preserve"> (лицензии), то есть совершил правонарушение, предусмотренное ч. 2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Никитин В.П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Никитина В.П. </w:t>
        <w:br/>
        <w:t>в совершении административного правонарушения, предусмотренного</w:t>
        <w:br/>
        <w:t>ч. 2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294753/4013 </w:t>
        <w:br/>
        <w:t xml:space="preserve">от 18 августа 2019 г. с указанием обстоятельств его совершения, согласно которому </w:t>
        <w:br/>
        <w:t xml:space="preserve">18 августа 2019 г. Журков В.И. в 10 часов 00 минут, находясь в районе д. 3 Кореизского шоссе, пгт. Гаспра, г. Ялта, осуществлял предпринимательскую деятельность, выраженную в перевозке пассажиров без специального </w:t>
      </w:r>
      <w:hyperlink r:id="rId3">
        <w:r>
          <w:rPr>
            <w:rStyle w:val="InternetLink"/>
            <w:sz w:val="26"/>
            <w:szCs w:val="26"/>
          </w:rPr>
          <w:t>разрешения</w:t>
        </w:r>
      </w:hyperlink>
      <w:r>
        <w:rPr>
          <w:sz w:val="26"/>
          <w:szCs w:val="26"/>
        </w:rPr>
        <w:t xml:space="preserve"> (лицензии), то есть совершил правонарушение, предусмотренное ч. 2 ст. 14.1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государственного инспектора БДД ОГИБДД УМВД России по Республике Крым ст. лейтенанта полиции Высторопа М.Н. на имя начальника ОП №1 «Алупкинский» УМВД России по г. Ялте подполковника полиции Роменко С.В. </w:t>
        <w:br/>
        <w:t>от 18 августа 2019 г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доставления, личного досмотра и изъятия от 18 августа 2019 г.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 объяснением Артемьева Н.В. от 18 августа 2019 г.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 объяснением Журкова В.И. от 18 августа 2019 г. (л.д. 6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изъятия автомобиля </w:t>
      </w:r>
      <w:r>
        <w:rPr>
          <w:sz w:val="26"/>
          <w:szCs w:val="26"/>
          <w:lang w:val="en-US"/>
        </w:rPr>
        <w:t>Hyund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ccent</w:t>
      </w:r>
      <w:r>
        <w:rPr>
          <w:sz w:val="26"/>
          <w:szCs w:val="26"/>
        </w:rPr>
        <w:t xml:space="preserve"> г/н АР1821СТ от 18 августа </w:t>
        <w:br/>
        <w:t xml:space="preserve">2019 г. (л.д. 10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УУП ОУУП и ПДН ОП №1 «Алупкинский» УМВД России по г. Ялте капитана полиции Костикова И.И. на имя заместителя начальника ОП №1 «Алупкинский» УМВД России по г. Ялте подполковника полиции Чукалину И.В. </w:t>
        <w:br/>
        <w:t>от 18 августа 2019 г. (л.д. 1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Никитина В.П. виновным в совершении административного правонарушения, предусмотренного ч. 2 ст. 14.1 КоАП РФ. Объективных данных, ставящих под сомнение вышеназванные доказательства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Никитина В.П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Никитина В.П. правильно квалифицированы по </w:t>
        <w:br/>
        <w:t xml:space="preserve">ч. 2 ст. 14.1 КоАП РФ, как </w:t>
      </w:r>
      <w:r>
        <w:rPr>
          <w:bCs/>
          <w:color w:val="000000"/>
          <w:sz w:val="26"/>
          <w:szCs w:val="26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ответственность Никитина В.П.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Никитина В.П., а также конкретных обстоятельств дела, мировой судья считает необходимым назначить наказание в пределах санкции ч. 2 ст. 14.1 КоАП РФ в виде административного штрафа, без конфис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Style41"/>
        <w:widowControl/>
        <w:spacing w:lineRule="auto" w:line="240"/>
        <w:ind w:right="-2" w:firstLine="708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пунктом 1 части 3 статьи 29.10</w:t>
        </w:r>
      </w:hyperlink>
      <w:r>
        <w:rPr>
          <w:sz w:val="26"/>
          <w:szCs w:val="26"/>
        </w:rPr>
        <w:t xml:space="preserve"> КоАП РФ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Style41"/>
        <w:widowControl/>
        <w:spacing w:lineRule="auto" w:line="240"/>
        <w:ind w:right="-2" w:firstLine="708"/>
        <w:rPr/>
      </w:pPr>
      <w:r>
        <w:rPr>
          <w:sz w:val="26"/>
          <w:szCs w:val="26"/>
        </w:rPr>
        <w:t xml:space="preserve">Согласно протоколу </w:t>
      </w:r>
      <w:r>
        <w:rPr>
          <w:rStyle w:val="FontStyle17"/>
          <w:sz w:val="26"/>
          <w:szCs w:val="26"/>
        </w:rPr>
        <w:t xml:space="preserve">изъятия вещей и документов от 18 августа 2019 г., у </w:t>
      </w:r>
      <w:r>
        <w:rPr>
          <w:sz w:val="26"/>
          <w:szCs w:val="26"/>
        </w:rPr>
        <w:t xml:space="preserve">Никитина В.П. </w:t>
      </w:r>
      <w:r>
        <w:rPr>
          <w:rStyle w:val="FontStyle17"/>
          <w:sz w:val="26"/>
          <w:szCs w:val="26"/>
        </w:rPr>
        <w:t>изъято транспортное средство – автомобиль марки «</w:t>
      </w:r>
      <w:r>
        <w:rPr>
          <w:sz w:val="26"/>
          <w:szCs w:val="26"/>
          <w:lang w:val="en-US"/>
        </w:rPr>
        <w:t>Hyund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ccent</w:t>
      </w:r>
      <w:r>
        <w:rPr>
          <w:sz w:val="26"/>
          <w:szCs w:val="26"/>
        </w:rPr>
        <w:t>»</w:t>
      </w:r>
      <w:r>
        <w:rPr>
          <w:rStyle w:val="FontStyle17"/>
          <w:sz w:val="26"/>
          <w:szCs w:val="26"/>
        </w:rPr>
        <w:t xml:space="preserve">, государственный регистрационный номер </w:t>
      </w:r>
      <w:r>
        <w:rPr>
          <w:sz w:val="26"/>
          <w:szCs w:val="26"/>
        </w:rPr>
        <w:t>АР1821СТ.</w:t>
      </w:r>
    </w:p>
    <w:p>
      <w:pPr>
        <w:pStyle w:val="Style41"/>
        <w:widowControl/>
        <w:spacing w:lineRule="auto" w:line="240"/>
        <w:ind w:right="-2" w:firstLine="708"/>
        <w:rPr/>
      </w:pPr>
      <w:r>
        <w:rPr>
          <w:rStyle w:val="FontStyle17"/>
          <w:sz w:val="26"/>
          <w:szCs w:val="26"/>
        </w:rPr>
        <w:t xml:space="preserve">Поскольку в судебном заседании установлено, что </w:t>
      </w:r>
      <w:r>
        <w:rPr>
          <w:sz w:val="26"/>
          <w:szCs w:val="26"/>
        </w:rPr>
        <w:t>Никитин В.П.</w:t>
      </w:r>
      <w:r>
        <w:rPr>
          <w:rStyle w:val="FontStyle17"/>
          <w:sz w:val="26"/>
          <w:szCs w:val="26"/>
        </w:rPr>
        <w:t xml:space="preserve"> является лицом, имеющим право на владение, пользование и распоряжение изъятым транспортным средством, считаю необходимым возвратить его </w:t>
      </w:r>
      <w:r>
        <w:rPr>
          <w:sz w:val="26"/>
          <w:szCs w:val="26"/>
        </w:rPr>
        <w:t>Никитину В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итина Виктора Павловича, 20 марта 1977 г. рождения признать виновным в совершении административного правонарушения, предусмотренного </w:t>
        <w:br/>
        <w:t>ч. 2 ст. 14.1 КоАП РФ, на основании которой назначить ему административное наказание в виде штрафа в размере 2000 (две тысячи) рублей, без конфискации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>Изъятое согласно протоколу изъятия вещей и документов от 18 августа 2019 г. транспортное средство – автомобиль марки ««</w:t>
      </w:r>
      <w:r>
        <w:rPr>
          <w:sz w:val="26"/>
          <w:szCs w:val="26"/>
          <w:lang w:val="en-US"/>
        </w:rPr>
        <w:t>Hyund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ccent</w:t>
      </w:r>
      <w:r>
        <w:rPr>
          <w:sz w:val="26"/>
          <w:szCs w:val="26"/>
        </w:rPr>
        <w:t>»</w:t>
      </w:r>
      <w:r>
        <w:rPr>
          <w:rStyle w:val="FontStyle17"/>
          <w:sz w:val="26"/>
          <w:szCs w:val="26"/>
        </w:rPr>
        <w:t xml:space="preserve">, государственный регистрационный номер </w:t>
      </w:r>
      <w:r>
        <w:rPr>
          <w:sz w:val="26"/>
          <w:szCs w:val="26"/>
        </w:rPr>
        <w:t xml:space="preserve">АР1821СТ </w:t>
      </w:r>
      <w:r>
        <w:rPr>
          <w:rStyle w:val="FontStyle17"/>
          <w:sz w:val="26"/>
          <w:szCs w:val="26"/>
        </w:rPr>
        <w:t xml:space="preserve">– возвратить по принадлежности </w:t>
      </w:r>
      <w:r>
        <w:rPr>
          <w:sz w:val="26"/>
          <w:szCs w:val="26"/>
        </w:rPr>
        <w:t>Журкову Виталию Ивановичу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» по г. Ялте Респ. Крым), </w:t>
        <w:br/>
        <w:t xml:space="preserve">ИНН: 9103000760, КПП: 910301001, расчетный счет: 40101810335100010001, </w:t>
        <w:br/>
        <w:t xml:space="preserve">БИК: 043510001, ОКТМО: 35729000, КБК 188 1 16 90040 04 6000 140, </w:t>
        <w:br/>
        <w:t>УИН: 18880391190002947533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Никитину В.П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Никитину В.П. положения ч.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27660A3054007CBA88537A7127C240D943C1450CF78BC7663D04EBBB3B69134EB85A29E8D2032FE1C3A37ABY5s2H" TargetMode="External"/><Relationship Id="rId3" Type="http://schemas.openxmlformats.org/officeDocument/2006/relationships/hyperlink" Target="consultantplus://offline/ref=86E27660A3054007CBA88537A7127C240D943C1450CF78BC7663D04EBBB3B69134EB85A29E8D2032FE1C3A37ABY5s2H" TargetMode="External"/><Relationship Id="rId4" Type="http://schemas.openxmlformats.org/officeDocument/2006/relationships/hyperlink" Target="consultantplus://offline/ref=9E7B4525742198EA648CCD36A8B99B57B0E38C51D93597F56097D1BEA7330272DA0746185C11AA1072DD1B352A284364F14A867EB57C184Ek135K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