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09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окт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цоева Георгия Дмитриевича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 августа 2019 г. Кцоев Г.Д. в 11 часов 5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цоев Г.Д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цоева Г.Д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Кцоева Г.Д.</w:t>
        <w:br/>
        <w:t xml:space="preserve">в совершении административного правонарушения, предусмотренного </w:t>
        <w:br/>
        <w:t xml:space="preserve">ч. 1 ст. 1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4284/4158 </w:t>
        <w:br/>
        <w:t xml:space="preserve">от 2 августа 2019 г. с указанием обстоятельств его совершения, согласно которому </w:t>
        <w:br/>
        <w:t>2 августа 2019 г. Кцоев Г.Д. в 11 часов 5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доставлении в орган внутренних дел от 2 августа 2019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Кцоева Г.Д. от 2 августа 2019 г.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 объяснением Ковалева И.Н. от 2 августа 2019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Рулева Д.Н. от 2 августа 2019 г.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П №1 «Алупкинского» УМВД России по г. Ялте капитана полиции Копылова А.Н. от 2 августа 2019 г. на имя начальника ОП №1 «Алупкинский» УМВД России по г. Ялте подполковнику полиции Роменко С.В. (л.д. 1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цоева Г.Д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Кцоева Г.Д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цоева Г.Д.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цоева Г.Д., а также конкретных обстоятельств дела, мировой судья считает необходимым назначить наказание в пределах санкции ч. 1 ст. 14.1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Кцоева Георгия Дмитриевича, 10 декабря 1995 г. рождения признать виновным в совершении административного правонарушения, предусмотренного ч. 1 ст. 14.1 КоАП РФ,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391190002942847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цоеву Г.Д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цоеву Г.Д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