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6" w:hanging="636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-165735</wp:posOffset>
                </wp:positionV>
                <wp:extent cx="2614295" cy="279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279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201</w:t>
                              <w:softHyphen/>
                              <w:t>_ № 5-100-___/2018/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№__________ от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220.05pt;mso-wrap-distance-left:9.05pt;mso-wrap-distance-right:9.05pt;mso-wrap-distance-top:0pt;mso-wrap-distance-bottom:0pt;margin-top:-13.05pt;mso-position-vertical-relative:text;margin-left:-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-108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left="-108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left="-108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left="-108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201</w:t>
                        <w:softHyphen/>
                        <w:t>_ № 5-100-___/2018/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08"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 №__________ от 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Начальнику отдела судебных приставов                 по г. Ялте УФССП России по Республике Крым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Я. Булевского ул., д.1а, г. Ялта 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298635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1.2019 в Ваш адрес направлено  постановление мирового судьи судебного участка № 100 Ялтинского судебного района (городской округ Ялта) Республики Крым по делу об административном правонарушении № 5-100-510/2018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HG Mincho Light J;Times New Roman"/>
          <w:color w:val="000000"/>
          <w:sz w:val="28"/>
        </w:rPr>
        <w:t>Сведения об открытии/окончании исполнительного производства в судебный участок  не поступал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HG Mincho Light J;Times New Roman"/>
          <w:color w:val="000000"/>
          <w:sz w:val="28"/>
        </w:rPr>
      </w:pPr>
      <w:r>
        <w:rPr>
          <w:rFonts w:eastAsia="HG Mincho Light J;Times New Roman"/>
          <w:color w:val="000000"/>
          <w:sz w:val="28"/>
        </w:rPr>
        <w:t>Прошу в соответствии с п. 17 ст. 30 ФЗ «Об исполнительном производстве»  направить копию постановления судебного пристава-исполнителя о возбуждении исполнительного производства, а также предоставить сведения об исполнении судебного акта.</w:t>
      </w:r>
    </w:p>
    <w:p>
      <w:pPr>
        <w:pStyle w:val="Normal"/>
        <w:jc w:val="both"/>
        <w:rPr>
          <w:rFonts w:eastAsia="HG Mincho Light J;Times New Roman"/>
          <w:color w:val="000000"/>
          <w:sz w:val="28"/>
          <w:szCs w:val="28"/>
        </w:rPr>
      </w:pPr>
      <w:r>
        <w:rPr>
          <w:rFonts w:eastAsia="HG Mincho Light J;Times New Roman"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ab/>
        <w:t xml:space="preserve">     У.Р. Исаев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 xml:space="preserve">О.А. Афонина </w:t>
      </w:r>
    </w:p>
    <w:p>
      <w:pPr>
        <w:pStyle w:val="Normal"/>
        <w:rPr/>
      </w:pPr>
      <w:r>
        <w:rPr/>
        <w:t>(978) 105-96-5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Style16">
    <w:name w:val="Заголовок Знак"/>
    <w:qFormat/>
    <w:rPr>
      <w:rFonts w:eastAsia="Calibri"/>
      <w:b/>
      <w:sz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