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511</w:t>
      </w:r>
      <w:r>
        <w:rPr>
          <w:sz w:val="22"/>
          <w:szCs w:val="22"/>
        </w:rPr>
        <w:t>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 октября 2018 г.                                                                                               </w:t>
        <w:tab/>
        <w:t xml:space="preserve">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Капкович Натальи Михайловны</w:t>
      </w:r>
    </w:p>
    <w:p>
      <w:pPr>
        <w:pStyle w:val="Normal"/>
        <w:ind w:left="141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6"/>
          <w:szCs w:val="26"/>
        </w:rPr>
        <w:t>Капкович, являясь должностным лицом – бухгалтером ООО «Южный бриз», расположенного по адресу: 298676, Республика Крым, г. Ялта, г. Алупка, ул. Врачей Фрунзе, д. 19«А», предоставила в Межрайонную инспекцию Федеральной налоговой службы № 8 по Республике Крым расчет по страховым взносам за 9 месяцев 2017 г. – 30 ноября 2017 г., при сроке предоставления не позднее 30 октября 2017 г., в результате чего, нарушила п. 4, п. 1 ст. 23, п. 2, ст. 423 и п. 7 ст. 431 Налогового Кодекса РФ, то есть совершила административное правонарушение, предусмотренное ст. 15.5 КоАП РФ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апкович</w:t>
      </w:r>
      <w:r>
        <w:rPr>
          <w:color w:val="000000"/>
          <w:sz w:val="26"/>
          <w:szCs w:val="26"/>
        </w:rPr>
        <w:t xml:space="preserve">, надлежащим образом извещенная о времени и месте судебного заседания, в суд не явилась. </w:t>
      </w:r>
      <w:r>
        <w:rPr>
          <w:rFonts w:eastAsia="Calibri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Капкович, то есть лица, привлекаемого </w:t>
        <w:br/>
        <w:t>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Из объяснения Капкович содержащегося в протоколе об административном правонарушении № 5679 от 4 сентября 2018 г. следует, что она признает себя виновной </w:t>
        <w:br/>
        <w:t>в совершении вышеуказанного административного правонарушени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bCs/>
          <w:color w:val="000000"/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Капкович полностью установлена и подтверждается совокупностью собранных по делу доказательств, а именно: протоколом об административном правонарушении № 5679 от 4 сентября 2018 г., составленным уполномоченным лицом в соответствии с требованиями КоАП РФ (л.д. 1-2); копией уведомления о составлении протокола от 4 сентября 2018 г. (л.д. 3); решением № 6582 </w:t>
        <w:br/>
        <w:t xml:space="preserve">от 9 сентября 2018 г. о привлечении к ответственности за совершение налогового правонарушения (л.д. 4-6), копией акта № 7028 от 24 апреля 2018 г. (л.д. 7-9); </w:t>
      </w:r>
      <w:r>
        <w:rPr>
          <w:rStyle w:val="Style19"/>
          <w:b w:val="false"/>
          <w:sz w:val="26"/>
          <w:szCs w:val="26"/>
        </w:rPr>
        <w:t>копией расчетов по страховым взносам за 9 месяцев 2017 г. от 30 ноября 2017 г.</w:t>
      </w:r>
      <w:r>
        <w:rPr>
          <w:sz w:val="26"/>
          <w:szCs w:val="26"/>
        </w:rPr>
        <w:t xml:space="preserve"> (л.д. 10); копией приказа о приеме на работу (л.д. 12); копией должностной инструкции (л.д. 13-16); копией выписки из Единого государственного реестра юридических лиц, согласно которой сведения о регистрации ООО «Южный бриз» внесены 27 октября 2015 г. </w:t>
        <w:br/>
        <w:t>(л.д. 18-20)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tabs>
          <w:tab w:val="clear" w:pos="708"/>
          <w:tab w:val="left" w:pos="9923" w:leader="none"/>
        </w:tabs>
        <w:ind w:firstLine="851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Капкович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</w:t>
        <w:br/>
        <w:t>в налоговый орган по месту учета, следует признать установленным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/>
      </w:pPr>
      <w:r>
        <w:rPr>
          <w:sz w:val="26"/>
          <w:szCs w:val="26"/>
        </w:rPr>
        <w:t>В связи с изложенным, мировой суд полагает необходимым назначить Капкович наказание в пределах санкции ст. 15.5 КоАП РФ, в виде административного штрафа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 и 29.10 КоАП РФ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– бухгалтера ООО «Южный бриз»,- Капкович Наталью Михайловну виновной в совершении административного правонарушения, предусмотренного ст. 15.5 КоАП РФ, на основании которого назначить </w:t>
        <w:br/>
        <w:t>ей административное наказание в виде штрафа в размере 300 (триста)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УФК </w:t>
        <w:br/>
        <w:t xml:space="preserve">по Республике Крым (Межрайонная инспекция Федеральной налоговой службы № 8 </w:t>
        <w:br/>
        <w:t xml:space="preserve">по Республике Крым), КБК: 18211603030016000140, ОКТМО: 35729000, </w:t>
        <w:br/>
        <w:t xml:space="preserve">ИНН: 9103000023, КПП: 910301001, р/с: 40101810335100010001, наименование банка: отделение по Республике Крым ЦБ РФ открытый УФК по РК, </w:t>
        <w:br/>
        <w:t>БИК: 04351000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  <w:br/>
        <w:t xml:space="preserve">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09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