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1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октябр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винской Вероники Анатольевн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 июля 2019 г. в 00 часов 01 минуту, Литвинская В.А., являясь президентом ЯОО «СК «Спорт», находясь по адресу: Республика Крым, г. Ялта, пгт. Кореиз, </w:t>
        <w:br/>
        <w:t>ул. Егерская, д. 11, кв. 2, несвоевременно предоставила в Управление Пенсионного фонда РФ в г. Ялта Республики Крым сведения по форме СЗВ-М (ежемесячная отчетность) за июнь 2019 г. посредством телекоммуникационной связи (БПИ) – 18 июля 2019 г., при сроке предоставления до 15 июля 2019 г., чем нарушила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твинская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твинской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Литвинской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554 от 10 сентября </w:t>
        <w:br/>
        <w:t>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3 июля 2019 г., (л.д. 2), направленным директору ООО «Литвинская» 23 июля 2019 г. (л.д. 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регистрации юридического лица в территориальном органе ПФ РФ от 11 марта 2015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, согласно которой сведения о регистрации ЯОО «СК «Спорт» в налоговом органе, внесены 11 марта 2015 г. 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СЗВ-М) от 18 июля 2019 г. (л.д.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твинск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Литвин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Литвинскую Веронику Анатольевну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итвинской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Литвинской В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