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512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>дата в адрес., адрес, УССР, работающего индивидуальным предпринимателем регистрационный № ПФ телефон-телефон, ИНН 91003057072014, проживающего по адресу: 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редоставил в Управление Пенсионного фонда РФ в адрес сведения по форме СЗВ-М (ежемесячная отчетность) за дата посредством телекоммуникационной связи (БПИ) на 1 наемного работника – дата, при сроке предоставления до дата, чем нарушила п. 2.2 ст. 11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При рассмотрении административного дела фио вину, в совершении вышеуказанного административного правонарушения признал, в содеянном раскаялся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>- протоколом об административном правонарушении № 470 от дата, составленным уполномоченным лицом в соответствии с требованиями КоАП РФ (л.д.1),</w:t>
      </w:r>
    </w:p>
    <w:p>
      <w:pPr>
        <w:pStyle w:val="Normal"/>
        <w:rPr/>
      </w:pPr>
      <w:r>
        <w:rPr/>
        <w:t xml:space="preserve">- уведомлением о составлении протокола от дата, (л.д. 2), </w:t>
      </w:r>
    </w:p>
    <w:p>
      <w:pPr>
        <w:pStyle w:val="Normal"/>
        <w:rPr/>
      </w:pPr>
      <w:r>
        <w:rPr/>
        <w:t xml:space="preserve">- копией выписки из Единого государственного реестра юридических лиц, согласно которой фио является индивидуальным предпринимателем, зарегистрированным в территориальном органе Пенсионного фонда Российской Федерации дата (л.д. 4-5), </w:t>
      </w:r>
    </w:p>
    <w:p>
      <w:pPr>
        <w:pStyle w:val="Normal"/>
        <w:rPr/>
      </w:pPr>
      <w:r>
        <w:rPr/>
        <w:t>- копией извещения о доставке отчета посредством телекоммуникационной связи (БПИ) от дата (л.д. 10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Янкова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виновным в совершении административного правонарушения, предусмотренного ст. 15.33.2 КоАП РФ </w:t>
      </w:r>
    </w:p>
    <w:p>
      <w:pPr>
        <w:pStyle w:val="Normal"/>
        <w:rPr/>
      </w:pPr>
      <w:r>
        <w:rPr/>
        <w:t>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4010181033510001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 Янко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Янкову положения ч. 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