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13</w:t>
      </w:r>
      <w:r>
        <w:rPr>
          <w:sz w:val="22"/>
          <w:szCs w:val="22"/>
        </w:rPr>
        <w:t>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5 декабря 2017 г.                                                                                                    </w:t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right="-144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Пищенкова Дмитрия Анатольевича</w:t>
      </w:r>
      <w:r>
        <w:rPr>
          <w:sz w:val="26"/>
          <w:szCs w:val="26"/>
        </w:rPr>
        <w:t xml:space="preserve">,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щенков Д.А., являясь должностным лицом – директором 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ООО «Остров Желаний», расположенного по адресу: 298677, Республика Крым, г. Ялта, г. Алупка,</w:t>
        <w:br/>
        <w:t>ул. И. Левитана, д. 7, кв. 42, предоставил в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МИФНС № 8 по Республики Крым расчет по страховым взносам за первый квартал 2017 г. – 12 мая 2017 г., при сроке предоставления не позднее – 02 мая 2017 года, нарушив пп. 4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ищенков Д.А. в судебное заседание не явился, извещен своевременно, надлежащим образом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Пищенкова Д.А. полностью установлена и подтверждается совокупностью собранных по делу доказательств, а именно:  протоколом </w:t>
        <w:br/>
        <w:t>об административном правонарушении № 3711 от 13 ноября 2017 г., составленным уполномоченным лицом в соответствии с требованиями КоАП РФ (л.д.2-3); копией уведомления о составлении протокола от 13 ноября 2017 г. (л.д.4);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копией акта камеральной налоговой проверки № 4534 от 22 августа 2017 г. и электронной выпиской</w:t>
      </w:r>
      <w:r>
        <w:rPr>
          <w:rStyle w:val="Style20"/>
          <w:sz w:val="26"/>
          <w:szCs w:val="26"/>
        </w:rPr>
        <w:t xml:space="preserve">, </w:t>
      </w:r>
      <w:r>
        <w:rPr>
          <w:sz w:val="26"/>
          <w:szCs w:val="26"/>
        </w:rPr>
        <w:t>согласно которым установлено, что директором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ООО «Аргон-Прайм»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 </w:t>
        <w:br/>
        <w:t xml:space="preserve">по страховым взносам за первый квартал 2017 г. в МИФНС № 8 по Республики Крым предоставлено с нарушением срока – 12 мая 2017 г., при сроке предоставления </w:t>
        <w:br/>
        <w:t>не позднее 02 мая 2017 г. (л.д. 8-10); копией выписки сведений о физических лицах, имеющих право без доверенности действовать от имени юридического лица (л.д. 11); копией выписки из Единого государственного реестра юридических лиц, согласно которой сведения о регистрации ООО «Остров Желаний» внесены 29 января 2015 г. (л.д. 13-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Пищенкова Д.А. мировой судья квалифицирует по ч. 1 ст. 15.6 </w:t>
        <w:br/>
        <w:t>КоАП РФ, как н</w:t>
      </w:r>
      <w:r>
        <w:rPr>
          <w:rFonts w:eastAsia="Calibri"/>
          <w:sz w:val="26"/>
          <w:szCs w:val="26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ложенным, мировой судья полагает необходимым назначить Пищенкова Д.А. наказание в пределах санкции ч. 1 ст. 15.6 КоАП РФ,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 должностное лицо</w:t>
      </w:r>
      <w:r>
        <w:rPr>
          <w:b/>
          <w:sz w:val="26"/>
          <w:szCs w:val="26"/>
        </w:rPr>
        <w:t xml:space="preserve"> – </w:t>
      </w:r>
      <w:r>
        <w:rPr>
          <w:rStyle w:val="Style20"/>
          <w:b w:val="false"/>
          <w:sz w:val="26"/>
          <w:szCs w:val="26"/>
        </w:rPr>
        <w:t>директора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ООО «Остров Желаний»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Пищенкова Дмитрия Анатольевича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</w:t>
        <w:br/>
        <w:t>в размере 300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26"/>
          <w:szCs w:val="26"/>
          <w:shd w:fill="FFFFFF" w:val="clear"/>
        </w:rPr>
        <w:t>ИФНС России № 8 по Республике Крым</w:t>
      </w:r>
      <w:r>
        <w:rPr>
          <w:sz w:val="26"/>
          <w:szCs w:val="26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26"/>
          <w:szCs w:val="26"/>
          <w:shd w:fill="FFFFFF" w:val="clear"/>
        </w:rPr>
        <w:t>ИФНС России № 8 по Республике Крым</w:t>
      </w:r>
      <w:r>
        <w:rPr>
          <w:sz w:val="26"/>
          <w:szCs w:val="26"/>
        </w:rPr>
        <w:t>),  ИНН получателя – 9103000023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ПП получателя – </w:t>
      </w:r>
      <w:r>
        <w:rPr>
          <w:color w:val="000000"/>
          <w:sz w:val="26"/>
          <w:szCs w:val="26"/>
          <w:shd w:fill="FFFFFF" w:val="clear"/>
        </w:rPr>
        <w:t xml:space="preserve">910301001, </w:t>
      </w:r>
      <w:r>
        <w:rPr>
          <w:sz w:val="26"/>
          <w:szCs w:val="26"/>
        </w:rPr>
        <w:t xml:space="preserve">расчетный счет– </w:t>
      </w:r>
      <w:r>
        <w:rPr>
          <w:color w:val="000000"/>
          <w:sz w:val="26"/>
          <w:szCs w:val="26"/>
          <w:shd w:fill="FFFFFF" w:val="clear"/>
        </w:rPr>
        <w:t xml:space="preserve">40101810335100010001, наименование банка: отделение по Республике Крым ЦБ РФ открытый УФК по РК, </w:t>
        <w:br/>
        <w:t>БИК 043510001,</w:t>
      </w:r>
      <w:r>
        <w:rPr>
          <w:sz w:val="26"/>
          <w:szCs w:val="26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Пищенкову Д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ъяснить Пищенкову Д.А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