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1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октябр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цеил Юлии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июля 2019 г. в 00 часов 01 минуту, Церцеил Ю. Н., ликвидатором ООО «Сомелье», находясь по адресу: Республика Крым, г. Ялта, пгт. Кореиз, </w:t>
        <w:br/>
        <w:t xml:space="preserve">ул. Родниковая, д. 14, корп. 1, кв. 9, несвоевременно предоставила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7 июля 2019 г., при сроке предоставления до 15 июля 2019 г., чем нарушила </w:t>
        <w:br/>
        <w:t xml:space="preserve">п. 2.2 ст. 11 Федерального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Церцеил Ю.Н. вину, в совершении вышеуказанного административного правонарушения призн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Церцеил Ю.Н.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51 от 9 сентяб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6 августа 2019 г., (л.д. 2), направленным ликвидатору ООО «Сомелье» 9 августа 2019 г. (л.д. 11)  и полученного 13 августа 2019 г. (л.д. 12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12 ноября 2014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, согласно которой сведения о регистрации ООО «Сомелье» в налоговом органе, внесены </w:t>
        <w:br/>
        <w:t>12 ноября 2014 г. 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извещения о доставке отчета посредством телекоммуникационной связи (БПИ) от 17 июля 2019 г. (л.д. 9-10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Церцеил Ю.Н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Церцеил Ю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Церцеил Юлию Николае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Церцеил Ю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Церцеил Ю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