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1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октябр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лоус Василия Ивановича, родившегося </w:t>
        <w:br/>
        <w:t xml:space="preserve">23 декабря 1967 г. в Гаспре г. Ялта Крым, являясь директором ООО «Центральный Крымский правовой офис» р. № ПФ 091-019-000965, ИНН 9103005543, расположенного по адресу: 298662, Республика Крым, г. Ялта, пгт. Гаспра, ул. Лесная, д. 7, кв. 2, проживающего по вышеуказанному адресу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июня 2019 г. в 00 часов 01 минуту, Белоус В.И., являясь директором ООО «Центральный Крымский правовой офис», находясь по адресу: Республика Крым, </w:t>
        <w:br/>
        <w:t xml:space="preserve">г. Ялта, пгт. Гаспра, ул. Лесная, д. 7, кв. 2, несвоевременно предоставил в Управление Пенсионного фонда РФ в г. Ялта Республики Крым сведения по форме СЗВ-М (ежемесячная отчетность) за май 2019 г. посредством телекоммуникационной связи (БПИ) – 24 июля 2019 г., при сроке предоставления до 18 июня 2019 г., чем нарушил </w:t>
        <w:br/>
        <w:t>п. 2.2 ст. 11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ус,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Белоуса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Белоуса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568 от 16 сентября </w:t>
        <w:br/>
        <w:t>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7 августа 2019 г., (л.д. 2), направленным директору ООО «Центральный Крымский правовой офис» 7 августа </w:t>
        <w:br/>
        <w:t>2019 г. (л.д. 1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26 сентября 2014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ой из Единого государственного реестра юридических лиц, согласно которой сведения о регистрации ООО «Центральный Крымский правовой офис» </w:t>
        <w:br/>
        <w:t>в налоговом органе, внесены 26 сентября 2014 г. 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отчета посредством телекоммуникационной связи (СЗВ-М) от 24 июля 2019 г. (л.д. 9-1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Белоуса виновным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Белоу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Белоус Василия Ивано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Белоусу В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Белоусу В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