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****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в 00 часов 01 минуту 03 марта 2020 г, являясь должностным лицом - генеральным директором ООО «</w:t>
      </w:r>
      <w:r>
        <w:rPr>
          <w:sz w:val="26"/>
          <w:szCs w:val="26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», находясь в кв. </w:t>
      </w:r>
      <w:r>
        <w:rPr>
          <w:sz w:val="26"/>
          <w:szCs w:val="26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не предоставил в Управление Пенсионного фонда РФ в г. Ялта Республики Крым сведения по форме СЗВ-СТАЖ (годовая отчетность) за 2019 г., при установленном сроке предоставления до 02 марта 2020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****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</w:t>
        <w:br/>
        <w:t xml:space="preserve">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*******, то есть лица, привлекаемого </w:t>
        <w:br/>
        <w:t>к административной ответствен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</w:t>
      </w:r>
      <w:r>
        <w:rPr>
          <w:sz w:val="26"/>
          <w:szCs w:val="26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 совершении административного правонарушения, предусмотренного ст.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02 от 23 июня 2020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вещением о непредставлении сведений от 30 апреля 2020 г. (л.д.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домлением о составлении протокола от 30 апреля 2020 г.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юридического лица в территориальном органе ПФ РФ (л.д.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07 декабря 2019 г. и 23 июня 2020 г., согласно которой, сведения о регистрации </w:t>
        <w:br/>
        <w:t>ООО «</w:t>
      </w:r>
      <w:r>
        <w:rPr>
          <w:sz w:val="26"/>
          <w:szCs w:val="26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» в налоговом органе внесены 22 июня 2015 г. (л.д. 5-6, 9-10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извещения о доставке отчета посредством телекоммуникационной связи СЗВ-М (л.д. 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sz w:val="26"/>
          <w:szCs w:val="26"/>
        </w:rPr>
        <w:t xml:space="preserve">*******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</w:t>
      </w:r>
      <w:r>
        <w:rPr>
          <w:sz w:val="26"/>
          <w:szCs w:val="26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</w:r>
      <w:r>
        <w:rPr>
          <w:sz w:val="26"/>
          <w:szCs w:val="26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******* </w:t>
      </w:r>
      <w:r>
        <w:rPr>
          <w:rFonts w:cs="Times New Roman" w:ascii="Times New Roman" w:hAnsi="Times New Roman"/>
          <w:sz w:val="26"/>
          <w:szCs w:val="26"/>
        </w:rPr>
        <w:t xml:space="preserve">г. рождения, виновным </w:t>
        <w:br/>
        <w:t xml:space="preserve">в совершении административного правонарушения, предусмотренного </w:t>
        <w:br/>
        <w:t xml:space="preserve">ст. 15.33.2 КоАП РФ и назначить ему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л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sz w:val="26"/>
          <w:szCs w:val="26"/>
        </w:rPr>
        <w:t>*******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*******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