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519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ноября 2018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ст. 8.39 Кодекса Российской Федерации об административных правонарушениях(далее КоАП РФ), в отношении 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Сидорова Вячеслава Юрьевича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доров В.Ю. в 12 часов 00 минут 11 июля 2018 г. передвигался на велосипеде по особо охраняемой заповедной территории – Ялтинский горно-лесной природный заповедник вне установленного и согласованного маршрута, чем нарушил </w:t>
        <w:br/>
        <w:t>ч. 1 ст. 27 ФЗ «Об особо охраняемых природных территориях» от 14 марта 1995 г. № 33 ФЗ, ст. 11 Закона РК «Об особо охраняемых природных территориях» от 10 ноября 2014 г. № 5-ЗРК, ст. 58 и 59 ФЗ «Об охране окружающей среды» от 10 января 2002 г. № 7 ФЗ, то есть совершил правонарушение, предусмотренное ст. 8.39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Сидоров В.Ю.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Сидорова В.Ю.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Сидорова В.Ю. </w:t>
        <w:br/>
        <w:t xml:space="preserve">в совершении административного правонарушения, предусмотренного </w:t>
        <w:br/>
        <w:t>ст. 8.39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ановым (рейдовым) заданием на проведение планового (рейдового) осмотра, обследования 1269-2018-10 (л.д. 1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актом обследования территории на предмет соблюдения природоохранных требований № 359 от 11 июля 2018 г. (л.д. 2) с приложенной фототаблицей (л.д. 3-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010644 от 11 июля 2018 г. с указанием обстоятельств его совершения, согласно которому Сидоров В.Ю. в 12 часов 00 минут 11 июля 2018 г. передвигался на велосипеде по особо охраняемой заповедной территории – Ялтинский горно-лесной природный заповедник вне установленного </w:t>
        <w:br/>
        <w:t xml:space="preserve">и согласованного маршрута, чем нарушил ч. 1 ст. 27 ФЗ «Об особо охраняемых природных территориях» от 14 марта 1995 г. № 33 ФЗ, ст. 11 Закона РК «Об особо охраняемых природных территориях» от 10 ноября 2014 г. № 5-ЗРК, ст. 58 и 59 ФЗ </w:t>
        <w:br/>
        <w:t>«Об охране окружающей среды» от 10 января 2002 г. № 7 ФЗ, то есть совершил правонарушение, предусмотренное ст. 8.39 КоАП РФ (л.д. 5-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изьятии вещей и документов по делу об административном правонарушении № 000635 от11 июля 2018 г. (л.д. 7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хранной распиской от 11 июля 2018 г. (л.д. 8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хемой – планом с указанием места нарушения (л.д. 11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Сидорова В.Ю. виновным в совершении административного правонарушения, предусмотренного </w:t>
        <w:br/>
        <w:t>ст. 8.39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Сидорова В.Ю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27 ФЗ «Об особо охраняемых природных территориях» от 14 марта 1995 г. № 33 ФЗ, на территориях, на которых находятся памятники природы, и в границах их охранных зон запрещается всякая деятельность, влекущая за собой нарушение сохранности памятников приро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что Сидоровым В.Ю. нарушены требования ст. 27 ФЗ «Об особо охраняемых природных территориях» от 14 марта 1995 г. № 33 ФЗ, ст. 11 Закона РК «Об особо охраняемых природных территориях» от 10 ноября 2014 г. № 5-ЗРК, ст. 58 и 59 ФЗ «Об охране окружающей среды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Сидорова В.Ю. правильно квалифицированы по ст. 8.39 КоАП РФ, </w:t>
        <w:br/>
        <w:t xml:space="preserve">как нарушение правил охраны, использования окружающей среды и природных ресурсов на особо охраняемых природных территори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отягчающих либо смягчающих административную ответственность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Сидорова В.Ю., а также конкретных обстоятельств дела, мировой судья считает необходимым назначить наказание в пределах санкции ст. 8.39 КоАП РФ в виде штрафа без конфискации орудий совершения административного правонарушения и продукции незаконного природо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ьятые вещественные доказательства по протоколу изъятия вещей и документов по делу об административном правонарушении № 000635 от 11 июля 2018 г., переданные Сидорову В.Ю.. под сохранную расписку, оставить по принадле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идорова Вячеслава Юрьевича признать виновным в совершении административного правонарушения, предусмотренного ст. 8.39 КоАП РФ, </w:t>
        <w:br/>
        <w:t xml:space="preserve">на основании которой назначить ему административное наказание в виде штрафа </w:t>
        <w:br/>
        <w:t>в размере 3 000 (три тысячи) рублей без конфискации орудий совершения административного правонарушения и продукции незаконного природопользования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счет: 40101810335100010001, </w:t>
        <w:br/>
        <w:t xml:space="preserve">БИК банка 043510001, ИНН Минприроды Крыма: 9102001017, КПП Минприроды Крыма: 910201001, получатель УФК по Республике Крым (Минприроды Крыма), </w:t>
        <w:br/>
        <w:t>КБК 82011625020010000140. ОКТМО: 35729000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Изъятое и переданное Сидорову В.Ю. велосипедное транспортное средство марки Транзишн «</w:t>
      </w:r>
      <w:r>
        <w:rPr>
          <w:sz w:val="26"/>
          <w:szCs w:val="26"/>
          <w:lang w:val="en-US"/>
        </w:rPr>
        <w:t>Transition</w:t>
      </w:r>
      <w:r>
        <w:rPr>
          <w:sz w:val="26"/>
          <w:szCs w:val="26"/>
        </w:rPr>
        <w:t>» 2010, оставить по принадлежности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Сидорову В.Ю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Разъяснить Сидорову В.Ю.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