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20/2019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2 октября 2019 г.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Ивахнюка Алексея Алексеевича</w:t>
      </w:r>
      <w:r>
        <w:rPr>
          <w:sz w:val="27"/>
          <w:szCs w:val="27"/>
        </w:rPr>
        <w:t xml:space="preserve">, </w:t>
      </w:r>
    </w:p>
    <w:p>
      <w:pPr>
        <w:pStyle w:val="Normal"/>
        <w:ind w:left="4395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rStyle w:val="Style20"/>
          <w:b w:val="false"/>
          <w:b w:val="false"/>
          <w:bCs w:val="false"/>
          <w:color w:val="000000"/>
          <w:sz w:val="27"/>
          <w:szCs w:val="27"/>
          <w:shd w:fill="auto" w:val="clear"/>
          <w:lang w:bidi="ar-SA"/>
        </w:rPr>
      </w:pPr>
      <w:r>
        <w:rPr>
          <w:rStyle w:val="Style20"/>
          <w:b w:val="false"/>
          <w:sz w:val="27"/>
          <w:szCs w:val="27"/>
        </w:rPr>
        <w:t>Ивахнюк</w:t>
      </w:r>
      <w:r>
        <w:rPr>
          <w:sz w:val="27"/>
          <w:szCs w:val="27"/>
        </w:rPr>
        <w:t xml:space="preserve">, 31 января 2019 г. в 00 часов 01 минуту, являясь должностным лицом – председатель совета ООО «Союз предпринимателей городского округа Ялта», </w:t>
      </w:r>
      <w:r>
        <w:rPr>
          <w:rStyle w:val="Style20"/>
          <w:b w:val="false"/>
          <w:sz w:val="27"/>
          <w:szCs w:val="27"/>
        </w:rPr>
        <w:t xml:space="preserve">находясь по адресу: 298660, Республика Крым, г. Ялта, пгт. Кореиз, </w:t>
        <w:br/>
        <w:t xml:space="preserve">ул. Владимира Маяковского, д. 12, кв. 79 </w:t>
      </w:r>
      <w:r>
        <w:rPr>
          <w:sz w:val="27"/>
          <w:szCs w:val="27"/>
        </w:rPr>
        <w:t xml:space="preserve">несвоевременно предоставил </w:t>
        <w:br/>
        <w:t>в Межрайонную инспекцию Федеральной налоговой службы № 8 по Республике Крым расчет по страховым взносам за год (12 месяцев) 2018 г. – 20 февраля 2019 г., при сроке предоставления не позднее 30 января 2019 г., в результате чего, нарушил п. п. 4 п. 1 ст. 23 НК РФ, то есть совершил административное правонарушение, предусмотренное ст. 15.5 КоАП РФ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Ивахнюк</w:t>
      </w:r>
      <w:r>
        <w:rPr>
          <w:sz w:val="27"/>
          <w:szCs w:val="27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7"/>
          <w:szCs w:val="27"/>
        </w:rPr>
        <w:t>Ивахнюка</w:t>
      </w:r>
      <w:r>
        <w:rPr>
          <w:sz w:val="27"/>
          <w:szCs w:val="27"/>
        </w:rPr>
        <w:t>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7"/>
          <w:szCs w:val="27"/>
        </w:rPr>
        <w:t>Ивахнюка</w:t>
      </w:r>
      <w:r>
        <w:rPr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 xml:space="preserve">№ 91031925320755700001 от 10 сентября 2019 г., составленным уполномоченным лицом в соответствии с требованиями КоАП РФ, который </w:t>
      </w:r>
      <w:r>
        <w:rPr>
          <w:rStyle w:val="Style20"/>
          <w:b w:val="false"/>
          <w:sz w:val="27"/>
          <w:szCs w:val="27"/>
        </w:rPr>
        <w:t>Ивахнюка А.А.</w:t>
      </w:r>
      <w:r>
        <w:rPr>
          <w:sz w:val="27"/>
          <w:szCs w:val="27"/>
        </w:rPr>
        <w:t xml:space="preserve"> получил собственноручно – 10 сентября 2019 г. (л.д. 1-2);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составлении протокола от 9 сентября 2019 г., на котором стоит подпись об ознакомлении лица, привлекаемого </w:t>
        <w:br/>
        <w:t>к административной ответственности 9 сентября 2019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решения № 874 о привлечении к ответственности за совершение налогового правонарушения от 1 августа 2019 г. (л.д. 4-5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камеральной налоговой проверки № 475 от 31 мая 2019 г. </w:t>
        <w:br/>
        <w:t>(л.д. 6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ьями из реестра налоговых деклараций АИС Налог </w:t>
        <w:br/>
        <w:t>за 2018 г. (л.д. 8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сведений о физических лицах, имеющих право без доверенности действовать от имени юридического лица (л.д. 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диного государственного реестра юридических лиц, согласно которой сведения о регистрации ООО «Союз предпринимателей городского округа Ялта» в налоговом органе, внесены 18 августа </w:t>
        <w:br/>
        <w:t>2015 г. (л.д. 11-13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факт умышленного совершения </w:t>
      </w:r>
      <w:r>
        <w:rPr>
          <w:rStyle w:val="Style20"/>
          <w:b w:val="false"/>
          <w:sz w:val="27"/>
          <w:szCs w:val="27"/>
        </w:rPr>
        <w:t>Ивахнюком</w:t>
      </w:r>
      <w:r>
        <w:rPr>
          <w:sz w:val="27"/>
          <w:szCs w:val="27"/>
        </w:rPr>
        <w:t xml:space="preserve">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мировой суд полагает необходимым назначить </w:t>
      </w:r>
      <w:r>
        <w:rPr>
          <w:rStyle w:val="Style20"/>
          <w:b w:val="false"/>
          <w:sz w:val="27"/>
          <w:szCs w:val="27"/>
        </w:rPr>
        <w:t>Ивахнюку</w:t>
      </w:r>
      <w:r>
        <w:rPr>
          <w:sz w:val="27"/>
          <w:szCs w:val="27"/>
        </w:rPr>
        <w:t xml:space="preserve">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председателя совета ООО «Союз предпринимателей городского округа Ялта» - </w:t>
      </w:r>
      <w:r>
        <w:rPr>
          <w:rStyle w:val="Style20"/>
          <w:b w:val="false"/>
          <w:sz w:val="27"/>
          <w:szCs w:val="27"/>
        </w:rPr>
        <w:t>Ивахнюка Алексея Алексеевича,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</w:t>
        <w:br/>
        <w:t xml:space="preserve">ОКТМО: 35729000, получатель платежа – УФК по Республике Крым (Межрайонная инспекция Федеральной налоговой службы № 8 по Республике Крым), </w:t>
        <w:br/>
        <w:t xml:space="preserve">ИНН: 9103000023, КПП: 910301001, расчетный счет: 4010 1810 3351 0001 0001, наименование банка: отделение по Республике Крым г. Симферополь, </w:t>
        <w:br/>
        <w:t>БИК: 043510001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