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655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2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октября 2019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4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вченко Павла Владимирович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одившегося </w:t>
        <w:br/>
        <w:t>17 июня 1963 г. в г. Симферополь Крымской области, являющегося генеральным директором ООО «Строй-Групп», расположенного по адресу: Республика Крым, г. Ялта, пгт. Гаспра, ул. Маратовская, д. 22Д, лит. А, пом. 1, зарегистрированного по адресу: Республика Крым, г. Симферополь, ул. Залесская, д. 47, корп. общ., кв. 76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ченко П.В., являясь должностным лицом, генеральным директором ООО «Строй-Групп», находясь по адресу: Республика Крым, г. Ялта, пгт. Гаспра, </w:t>
        <w:br/>
        <w:t xml:space="preserve">ул. Маратовская, д. 22Д, лит. А, пом. 1, в 11 часов 00 минут 15 августа 2019 г. осуществил неповиновение законного требования должностного лица (уведомления </w:t>
        <w:br/>
        <w:t xml:space="preserve">№ 741 о вызове в налоговый орган налогоплательщика от 5 августа 2019г.) заместителя начальника Межрайонной инспекции Федеральной налоговой службы № 8 </w:t>
        <w:br/>
        <w:t>по Республике Крым, чем нарушил пп. 4 п. 1 ст. 31 Налогового Кодекса Российской Федерации, в результате чего совершил административное правонарушение, предусмотренное ч. 1 ст. 19.4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>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6"/>
          <w:szCs w:val="26"/>
        </w:rPr>
        <w:t xml:space="preserve"> л</w:t>
      </w:r>
      <w:r>
        <w:rPr>
          <w:rFonts w:eastAsia="Calibri" w:cs="Times New Roman" w:ascii="Times New Roman" w:hAnsi="Times New Roman"/>
          <w:sz w:val="26"/>
          <w:szCs w:val="26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</w:t>
        <w:br/>
        <w:t>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представленные материалы дела, мировой судья приходит к убеждению, что вина Ивченко П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91031922817701900002 от 4 сентября 2019 г. (л.д. 1-3), направленным в адрес должностного лица 5 сентября 2019 г.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месте и времени составления протокола об административном правонарушении № 91031922817701900001 от 16 августа 2019 г. (л.д. 6), направленным в адрес должностного лица 19 августа 2019 г. (л.д. 7) и полученным адресатом </w:t>
        <w:br/>
        <w:t>31 августа 2019 г. (л.д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№ 741 о вызове в налоговый орган налогоплательщика для дачи пояснений по договору подряда на выполнение строительных работ от 12 апреля 2017 г. заключенный между ООО «СТРОЙ-ГРУПП» и гражданином РФ Кривошаповым Сергеем Федоровичем от 5 августа 2019 г. (л.д. 9), доставка которого подтверждается квитанцией о приеме (л.д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ом неявки в налоговый орган по уведомлению о вызове налогоплательщика в налоговый орган налогоплательщика от 15 августа 201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, согласно которой сведения о регистрации ООО «СТРОЙ-ГРУПП» в налоговом органе, внесены 26 сентября 2014 г.  (л.д. 13-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вченко П.В. правильно квалифицированы по ч. 1 ст. 19.4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повиновение законному требованию должностного лица органа, осуществляющего государственный финанс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мировой судья полагает необходимым назначить должностному лицу Ивченко П.В. наказание в пределах санкции ч. 1 ст. 19.4 КоАП РФ,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вченко Павл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</w:t>
        <w:br/>
        <w:t xml:space="preserve">в совершении административного правонарушения, предусмотренного ч. 1 ст. 19.4 Кодекса Российской Федерации об административных правонарушениях и назначить </w:t>
        <w:br/>
        <w:t>ему административное наказание в виде штрафа в размере 2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КБК 1821 1603 0300 1600 0140, ОКТМО 35729000, ИНН 9103000023, КПП 910301001, р/с 4010 1810 3351 0001 0001, БИК 043510001, получатель: УФК по Республике Крым (Межрайонная ИФНС России № 8 по Республике Крым), денежные взыскания (штрафы) </w:t>
        <w:br/>
        <w:t>за административные правонарушения в области налогов и сборов, предусмотренных КоАП РФ, наименование банка: отделение по Республике Крым ЦБ РФ открытый УФК по Р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вченко П.В</w:t>
      </w:r>
      <w:r>
        <w:rPr>
          <w:rFonts w:cs="Times New Roman" w:ascii="Times New Roman" w:hAnsi="Times New Roman"/>
          <w:sz w:val="26"/>
          <w:szCs w:val="26"/>
        </w:rPr>
        <w:t xml:space="preserve">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вченко П.В</w:t>
      </w:r>
      <w:r>
        <w:rPr>
          <w:rFonts w:cs="Times New Roman" w:ascii="Times New Roman" w:hAnsi="Times New Roman"/>
          <w:sz w:val="26"/>
          <w:szCs w:val="26"/>
        </w:rPr>
        <w:t xml:space="preserve">. положения ч.1 ст. 20.25 КоАП РФ, в соответствии </w:t>
        <w:b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  У.Р. Исае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