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523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, родившегося </w:t>
        <w:b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Пугачев  не уплатил ранее наложенный на него административный штраф </w:t>
        <w:br/>
        <w:t>в размере 500 (пят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не явился, извещен надлежащим образом, </w:t>
        <w:br/>
        <w:t xml:space="preserve">о причинах неявки не сообщил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анного дела об административном правонарушении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. </w:t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61 АГ № 558769 </w:t>
        <w:br/>
        <w:t>от 18 декабря 2018 г. (л.д.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от 27 июля </w:t>
        <w:br/>
        <w:t>2018 г. (л.д. 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акарова Д.А. виновным 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Макарова Д.А.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Макарова Д.А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20.25 КоАП РФ, </w:t>
        <w:br/>
        <w:t xml:space="preserve">на основании которой назначить ему административное наказание </w:t>
        <w:br/>
        <w:t>в административного штрафа в размере 1000 (одной тысячи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– </w:t>
        <w:br/>
        <w:t>УФК по Республике Крым (УМВД России по Ростовской области), ИНН: 6164049013, КПП: 616401001, номер счета получателя: 40101810400000010002, ОКТМО: 60602101, УИН: 18810461186010083124, КБК: 18811643000016000140, БИК: 046015001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ъяснить 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