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24/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19 ноября 2018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при секретаре судебного заседания Булавка Е.А., с участием лица, привлекаемого к административной ответственности Басалыгы Д.В., его защитника Патюкова Э.Е., рассмотрев в открытом судебном заседании дело об административном правонарушении, предусмотренном ч. 1 ст. 12.26 Кодекса Российской Федерации </w:t>
        <w:br/>
        <w:t>об административных правонарушениях(далее КоАП РФ), в отношении</w:t>
      </w:r>
    </w:p>
    <w:p>
      <w:pPr>
        <w:pStyle w:val="Normal"/>
        <w:ind w:left="3780" w:hanging="0"/>
        <w:jc w:val="both"/>
        <w:rPr/>
      </w:pPr>
      <w:r>
        <w:rPr>
          <w:sz w:val="26"/>
          <w:szCs w:val="26"/>
        </w:rPr>
        <w:t xml:space="preserve">Басалыгы Дениса Витал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4 сентября 2018 г. в 23 часа 40 минут в районе д. 28 по ул. Алупкинское шоссе, пгт. Кореиз, г. Ялта, Басалыга Д.В. управлял принадлежащем ему на праве собственности мопедом Хонда Джиорно «</w:t>
      </w:r>
      <w:r>
        <w:rPr>
          <w:sz w:val="26"/>
          <w:szCs w:val="26"/>
          <w:lang w:val="en-US"/>
        </w:rPr>
        <w:t>Honda</w:t>
      </w:r>
      <w:r>
        <w:rPr>
          <w:sz w:val="26"/>
          <w:szCs w:val="26"/>
        </w:rPr>
        <w:t xml:space="preserve"> </w:t>
      </w:r>
      <w:r>
        <w:rPr>
          <w:sz w:val="26"/>
          <w:szCs w:val="26"/>
          <w:lang w:val="en-US"/>
        </w:rPr>
        <w:t>Jiorno</w:t>
      </w:r>
      <w:r>
        <w:rPr>
          <w:sz w:val="26"/>
          <w:szCs w:val="26"/>
        </w:rPr>
        <w:t>», без государственного регистрационного знака с признаками алкогольного опьянения (запах алкоголя изо рта, нарушение речи)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дела об административном правонарушении Басалыга Д.В. виновным себя в совершении вышеуказанного административного правонарушения </w:t>
        <w:br/>
        <w:t xml:space="preserve">не признал, при этом, пояснив, что при составлении материалов дела </w:t>
        <w:br/>
        <w:t xml:space="preserve">об административном правонарушении у инспектора ГИБДД отсутствовал измерительный прибор (алкотектор), приглашенные понятые не наблюдали у него признаков алкогольного опьянения, а также ему не было предложено пройти освидетельствование на состояние алкогольного опьянения как на месте, </w:t>
        <w:br/>
        <w:t xml:space="preserve">так и в медицинском учреждении в связи с чем протокол об административном правонарушении в отношении него составлен незаконно. </w:t>
      </w:r>
    </w:p>
    <w:p>
      <w:pPr>
        <w:pStyle w:val="Normal"/>
        <w:ind w:firstLine="709"/>
        <w:jc w:val="both"/>
        <w:rPr/>
      </w:pPr>
      <w:r>
        <w:rPr>
          <w:sz w:val="26"/>
          <w:szCs w:val="26"/>
        </w:rPr>
        <w:t xml:space="preserve">Защитник лица, привлекаемого к административной ответственности </w:t>
        <w:br/>
        <w:t>Патюков Э.Е. в суде также пояснил, что протокол об административном правонарушении и другие материалы дела, составлены с грубым нарушение законодательства.</w:t>
      </w:r>
    </w:p>
    <w:p>
      <w:pPr>
        <w:pStyle w:val="Normal"/>
        <w:ind w:firstLine="709"/>
        <w:jc w:val="both"/>
        <w:rPr/>
      </w:pPr>
      <w:r>
        <w:rPr>
          <w:sz w:val="26"/>
          <w:szCs w:val="26"/>
        </w:rPr>
        <w:t xml:space="preserve">Свидетель Саргсян А.В. в суд не явился, однако в представленным письменных объяснениях показал, что 14 сентября 2018 г. в 23 часа 40 минут в районе </w:t>
        <w:br/>
        <w:t xml:space="preserve">д. 28 по ул. Алупкинское шоссе, пгт. Кореиз, г. Ялта, был приглашен инспектором </w:t>
        <w:br/>
        <w:t xml:space="preserve">ДПС ОВ ДПС ГИБДД УМВД России по г. Ялта в качестве понятого и в его присутствии Басалыга Д.В. отказался от законного требования сотрудника полиции от прохождения освидетельствования на состояния алкогольного опьянения и медицинского освидетельствования на состояние опьянения, данный отказ был зафиксирован </w:t>
        <w:br/>
        <w:t>в протоколе о направлении на медицинское освидетельствование на состояние опьянения.</w:t>
      </w:r>
    </w:p>
    <w:p>
      <w:pPr>
        <w:pStyle w:val="Normal"/>
        <w:ind w:firstLine="709"/>
        <w:jc w:val="both"/>
        <w:rPr/>
      </w:pPr>
      <w:r>
        <w:rPr>
          <w:sz w:val="26"/>
          <w:szCs w:val="26"/>
        </w:rPr>
        <w:t xml:space="preserve">Должностное лицо, составившее протокол об административном правонарушении, извещенный надлежащим образом о времени и месте судебного заседания, в суд не явились.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должностного лица, составившего протокол об административном правонарушени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его защитника, а также изучив материалы дела в полном объеме, полагаю, что вина Басалыгы Д.В. 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4163 </w:t>
        <w:br/>
        <w:t xml:space="preserve">от 14 сентября 2018 г. с указанием обстоятельств его совершения, согласно которому </w:t>
        <w:br/>
        <w:t xml:space="preserve">14 сентября 2018 г. в 23 часа 40 минут в районе д. 28 по ул. Алупкинское шоссе, </w:t>
        <w:br/>
        <w:t>пгт. Кореиз, г. Ялта, Басалыга Д.В. управлял принадлежащем ему на праве собственности мопедом Хонда Джиорно «</w:t>
      </w:r>
      <w:r>
        <w:rPr>
          <w:sz w:val="26"/>
          <w:szCs w:val="26"/>
          <w:lang w:val="en-US"/>
        </w:rPr>
        <w:t>Honda</w:t>
      </w:r>
      <w:r>
        <w:rPr>
          <w:sz w:val="26"/>
          <w:szCs w:val="26"/>
        </w:rPr>
        <w:t xml:space="preserve"> </w:t>
      </w:r>
      <w:r>
        <w:rPr>
          <w:sz w:val="26"/>
          <w:szCs w:val="26"/>
          <w:lang w:val="en-US"/>
        </w:rPr>
        <w:t>Jiorno</w:t>
      </w:r>
      <w:r>
        <w:rPr>
          <w:sz w:val="26"/>
          <w:szCs w:val="26"/>
        </w:rPr>
        <w:t>», без государственного регистрационного знака с признаками алкогольного опьянения (запах алкоголя изо рта, нарушение речи)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026 от 14 сентября 2018 г.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75374 от 14 сентября 2018 г.,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Басалыга Д.В. отказался </w:t>
        <w:br/>
        <w:t>от прохождения медицинского освидетельствования (л.д. 3);</w:t>
      </w:r>
    </w:p>
    <w:p>
      <w:pPr>
        <w:pStyle w:val="Normal"/>
        <w:ind w:firstLine="709"/>
        <w:jc w:val="both"/>
        <w:rPr>
          <w:sz w:val="26"/>
          <w:szCs w:val="26"/>
        </w:rPr>
      </w:pPr>
      <w:r>
        <w:rPr>
          <w:sz w:val="26"/>
          <w:szCs w:val="26"/>
        </w:rPr>
        <w:t>- протоколом о задержании транспортного средства от 15 сентября 2018 г. (л.д. 4);</w:t>
      </w:r>
    </w:p>
    <w:p>
      <w:pPr>
        <w:pStyle w:val="Normal"/>
        <w:ind w:firstLine="709"/>
        <w:jc w:val="both"/>
        <w:rPr/>
      </w:pPr>
      <w:r>
        <w:rPr>
          <w:sz w:val="26"/>
          <w:szCs w:val="26"/>
        </w:rPr>
        <w:t>- письменные объяснениями Шуст В.С. и Саргсян А.В., участвовавших в качестве понятых, согласно которым в их присутствии Басалыга Д.В. отказался от прохождения медицинского освидетельствования на состояние опьянения в медицинском учреждении (л.д. 5);</w:t>
      </w:r>
    </w:p>
    <w:p>
      <w:pPr>
        <w:pStyle w:val="Normal"/>
        <w:ind w:firstLine="709"/>
        <w:jc w:val="both"/>
        <w:rPr>
          <w:sz w:val="26"/>
          <w:szCs w:val="26"/>
        </w:rPr>
      </w:pPr>
      <w:r>
        <w:rPr>
          <w:sz w:val="26"/>
          <w:szCs w:val="26"/>
        </w:rPr>
        <w:t>- письменными объяснениями Саргсян А.В. от 19 ноября 2018 г. представленными мировому судье.</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салыгы Д.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Басалыгы Д.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30.1, 30.2, 30.3, 32.2 и 20.25 КоАП РФ разъяснены (л.д. 7).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0"/>
        <w:jc w:val="both"/>
        <w:rPr/>
      </w:pPr>
      <w:r>
        <w:rPr>
          <w:sz w:val="26"/>
          <w:szCs w:val="26"/>
          <w:shd w:fill="FFFFFF" w:val="clear"/>
        </w:rPr>
        <w:t xml:space="preserve">Доводы лица, привлекаемого к административной ответственности о том, что при составлении протокола об административном правонарушении ему не </w:t>
      </w:r>
      <w:r>
        <w:rPr>
          <w:sz w:val="26"/>
          <w:szCs w:val="26"/>
        </w:rPr>
        <w:t xml:space="preserve">было предложено пройти освидетельствование на состояние алкогольного опьянения как на месте, </w:t>
        <w:br/>
        <w:t>так и в медицинском учреждении</w:t>
      </w:r>
      <w:r>
        <w:rPr>
          <w:sz w:val="26"/>
          <w:szCs w:val="26"/>
          <w:shd w:fill="FFFFFF" w:val="clear"/>
        </w:rPr>
        <w:t xml:space="preserve"> мировым судьей отклонятся, поскольку опровергаются исследованными в суде письменными материалами дела, объяснениями свидетеля, представленными в суд.</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sz w:val="26"/>
          <w:szCs w:val="26"/>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4"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асалыгой Д.В. нарушены требования п. 2.3.2 Правил Дорожного движения РФ. </w:t>
      </w:r>
    </w:p>
    <w:p>
      <w:pPr>
        <w:pStyle w:val="Normal"/>
        <w:ind w:firstLine="709"/>
        <w:jc w:val="both"/>
        <w:rPr/>
      </w:pPr>
      <w:r>
        <w:rPr>
          <w:sz w:val="26"/>
          <w:szCs w:val="26"/>
        </w:rPr>
        <w:t xml:space="preserve">Действия Басалыгы Д.В.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асалыгы Д.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асалыгу Дениса Витал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5536.</w:t>
      </w:r>
    </w:p>
    <w:p>
      <w:pPr>
        <w:pStyle w:val="Normal"/>
        <w:ind w:firstLine="737"/>
        <w:jc w:val="both"/>
        <w:rPr/>
      </w:pPr>
      <w:r>
        <w:rPr>
          <w:sz w:val="26"/>
          <w:szCs w:val="26"/>
        </w:rPr>
        <w:t xml:space="preserve">Разъяснить Басалыге Д.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асалыге Д.В. положения ч. 1 ст. 20.25 КоАП РФ, в соответствии </w:t>
        <w:br/>
        <w:t xml:space="preserve">с которой неуплата административного штрафа в срок, предусмотренный настоящим </w:t>
      </w:r>
      <w:hyperlink r:id="rId5">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асалыге Д.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асалыгу Д.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