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24/2021</w:t>
      </w:r>
    </w:p>
    <w:p>
      <w:pPr>
        <w:pStyle w:val="Normal"/>
        <w:jc w:val="right"/>
        <w:rPr>
          <w:sz w:val="22"/>
          <w:szCs w:val="22"/>
        </w:rPr>
      </w:pPr>
      <w:r>
        <w:rPr>
          <w:sz w:val="22"/>
          <w:szCs w:val="22"/>
        </w:rPr>
        <w:t>91</w:t>
      </w:r>
      <w:r>
        <w:rPr>
          <w:sz w:val="22"/>
          <w:szCs w:val="22"/>
          <w:lang w:val="en-US"/>
        </w:rPr>
        <w:t>ms</w:t>
      </w:r>
      <w:r>
        <w:rPr>
          <w:sz w:val="22"/>
          <w:szCs w:val="22"/>
        </w:rPr>
        <w:t>0100-01-2021-001496-2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3 октя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Скорик Ольги Владимировны, родившейся ***6 г. в городе Майкоп Краснодарского края, с высшим образованием – бакалавриат, замужней, имеющей </w:t>
        <w:br/>
        <w:t xml:space="preserve">на иждивении двоих малолетних детей (2016 и 2017 г. рождения), официально не трудоустроенной, зарегистрированной в кв. *** и проживающей </w:t>
        <w:br/>
        <w:t>в кв.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8 сентября 2021 г. в 10 часов 34 минуты в районе д. 1 по ул. Горького, </w:t>
        <w:br/>
        <w:t>пгт. Гаспра, г. Ялта, Скорик О.В. управляла принадлежащем на праве собственности Скорик А.И., авто транспортным средством Хендай «</w:t>
      </w:r>
      <w:r>
        <w:rPr>
          <w:sz w:val="26"/>
          <w:szCs w:val="26"/>
          <w:lang w:val="en-US"/>
        </w:rPr>
        <w:t>Hyundai</w:t>
      </w:r>
      <w:r>
        <w:rPr>
          <w:sz w:val="26"/>
          <w:szCs w:val="26"/>
        </w:rPr>
        <w:t>» с государственным регистрационным знаком ***  с признаками опьянения (запах алкоголя изо рта)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Скорик О.В. виновной себя в совершении вышеуказанного административного правонарушения признала, в содеянном раскаялась.</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Скорик О.В.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546 </w:t>
        <w:br/>
        <w:t xml:space="preserve">от 18 сентября 2021 г. с указанием обстоятельств его совершения, согласно которому </w:t>
        <w:br/>
        <w:t xml:space="preserve">18 сентября 2021 г. в 10 часов 34 минуты в районе д. 1 по ул. Горького, пгт. Гаспра, </w:t>
        <w:br/>
        <w:t>г. Ялта, Скорик О.В. управляла принадлежащем на праве собственности Скорик А.И., авто транспортным средством Хендай «</w:t>
      </w:r>
      <w:r>
        <w:rPr>
          <w:sz w:val="26"/>
          <w:szCs w:val="26"/>
          <w:lang w:val="en-US"/>
        </w:rPr>
        <w:t>Hyundai</w:t>
      </w:r>
      <w:r>
        <w:rPr>
          <w:sz w:val="26"/>
          <w:szCs w:val="26"/>
        </w:rPr>
        <w:t>» с государственным регистрационным знаком **** с признаками опьянения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31363 от 18 сентября 2021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14455 от 18 сентября 2021 г., при наличии признаков опьянения (запах алкоголя изо рта) и отказе от прохождения освидетельствования </w:t>
        <w:br/>
        <w:t>на состояние алкогольного опьянения, Скорик О.В. отказалась от прохождения медицинского освидетельствования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Скорик О.В. отказалась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Согласно информационных массивов Госавтоинспекции, Скорик О.В. **** г. рождения на момент совершения административного правонарушения </w:t>
        <w:br/>
        <w:t xml:space="preserve">к административной ответственности по ст. 12.8, 12.26, ч. 1 ст. 12.27 КоАП РФ, а также </w:t>
        <w:br/>
        <w:t xml:space="preserve">к уголовной ответственности по ч. 2, 4, 6 ст. 264 и 264.1 УК РФ, не привлекалась </w:t>
        <w:br/>
        <w:t xml:space="preserve">(л.д. 10).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корик О.В. виновной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Скорик О.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Скорик О.В.,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w:t>
        <w:br/>
        <w:t xml:space="preserve">Скорик О.В. нарушены требования п. 2.3.2 Правил Дорожного движения Российской Федерации. </w:t>
      </w:r>
    </w:p>
    <w:p>
      <w:pPr>
        <w:pStyle w:val="Normal"/>
        <w:ind w:firstLine="709"/>
        <w:jc w:val="both"/>
        <w:rPr/>
      </w:pPr>
      <w:r>
        <w:rPr>
          <w:sz w:val="26"/>
          <w:szCs w:val="26"/>
        </w:rPr>
        <w:t>Действия Скорик О.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малолетних детей.</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Скорик О.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Скорик Ольгу Владимировну ****  г. рождения признать виновной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w:t>
        <w:br/>
        <w:t>номер счета получателя: 03100643000000017500, БИК: 013510002, ОКТМО: 35701000, УИН: 18810491215000007304.</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корик О.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