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2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октября 2018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Веремеенко Виталия Витал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1 августа 2018 г. в 9 часов 30 минут в районе д. 9 по ул. Алупкинское шоссе, </w:t>
        <w:br/>
        <w:t xml:space="preserve">пгт. Гаспра, г. Ялта, Веремеенко управлял автомобилем марки Шкода Октавиа </w:t>
        <w:br/>
        <w:t>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ctavia</w:t>
      </w:r>
      <w:r>
        <w:rPr>
          <w:sz w:val="26"/>
          <w:szCs w:val="26"/>
        </w:rPr>
        <w:t>) с государственным регистрационным знаком М 375 ВН 750, принадлежащем на праве собственности Сорокину А.В., в нарушении п.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еремеенко виновным себя в совершении вышеуказанного административного правонарушения признал, при этом, пояснив, что действительно выехал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составившее протокол об административном правонарушении инспектор ДПС Павце А.В. в суде пояснил, что 31 августа 2018 г. в 9 часов 30 минут </w:t>
        <w:br/>
        <w:t>в районе д. 9 по ул. Алупкинское шоссе, пгт. Гаспра, г. Ялта Веремеенко, управляя автомобилем марки Шкода Октавиа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ctavia</w:t>
      </w:r>
      <w:r>
        <w:rPr>
          <w:sz w:val="26"/>
          <w:szCs w:val="26"/>
        </w:rPr>
        <w:t xml:space="preserve">) с государственным регистрационным знаком М 375 ВН 750 выехал на полосу, предназначенную для встречного движения, за что в отношении него был составлен протокол </w:t>
        <w:br/>
        <w:t xml:space="preserve">об административном правонарушении по ч. 4 ст. 12.1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 привлекаемое к административной ответственности, изучив материалы дела в полном объеме, полагаю, что вина Веремеенко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06001 </w:t>
        <w:br/>
        <w:t>от 31 августа 2018 г. с указанием обстоятельств его совершения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3,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с указанием сплошной линии дорожной разме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еремеенко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Веремеенко в протоколе </w:t>
        <w:br/>
        <w:t>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Веремеенко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Веремеенко правильно квалифицированы по ч. 4 ст. 12.15 КоАП РФ, 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Веремеенко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</w:t>
        <w:br/>
        <w:t>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емеенко Виталия Виталье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>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81200005285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еремеенко В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еремеенко В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