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526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октябр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твинской Татьяны Константиновн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 июля 2019 г. в 00 часов 01 минуту, Литвинская Т.К., являясь директором ООО «Литвинская», находясь по адресу: Республика Крым, г. Ялта, пгт. Кореиз, </w:t>
        <w:br/>
        <w:t xml:space="preserve">ул. Егерская, д. 11, несвоевременно предоставила в Управление Пенсионного фонда РФ в г. Ялта Республики Крым сведения по форме СЗВ-М (ежемесячная отчетность) </w:t>
        <w:br/>
        <w:t xml:space="preserve">за июнь 2019 г. посредством телекоммуникационной связи (БПИ) – 18 июля 2019 г., при сроке предоставления до 15 июля 2019 г., чем нарушила п. 2.2 ст. 11 Федерального Закона 27-ФЗ от 1 апреля 1996 г. «Об индивидуальном (персонифицированном) учете </w:t>
        <w:br/>
        <w:t>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твинская,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твинской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Литвинской </w:t>
        <w:br/>
        <w:t>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555 от 10 сентября </w:t>
        <w:br/>
        <w:t>2019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23 июля 2019 г., (л.д. 2), направленным директору ООО «Литвинская» 23 июля 2019 г. (л.д. 1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м о регистрации юридического лица в территориальном органе ПФ РФ от 11 декабря 2014 г. (л.д. 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ой из Единого государственного реестра юридических лиц, согласно которой сведения о регистрации ООО «Литвинская» в налоговом органе, внесены 11 декабря 2014 г.  (л.д. 6-7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ми о застрахованных лицах (л.д. 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СЗВ-М) от 18 июля 2019 г. (л.д. 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итвинской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Литвинс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данных, а также конкретных обстоятельств дела, мировой судья считает необходимым назначить наказание в пределах санкции </w:t>
        <w:br/>
        <w:t>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Литвинскую Татьяну Константиновну, виновной в совершении административного правонарушения, предусмотренного ст. 15.33.2 КоАП РФ </w:t>
        <w:br/>
        <w:t>и назначить ей административное наказание в виде штрафа в размере 400 (четыре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ФК по Республике Крым (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Литвинской Т.К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Литвинской Т.К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