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октября 2019 г.</w:t>
        <w:tab/>
        <w:tab/>
        <w:tab/>
        <w:tab/>
        <w:tab/>
        <w:tab/>
        <w:tab/>
        <w:tab/>
        <w:tab/>
        <w:t xml:space="preserve">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ца Василия Сергееви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ц В.С. в 13 часов 05 минут 11 июня 2019 г., находясь в районе д. 1 «д» по </w:t>
        <w:br/>
        <w:t>ул. Алупкинское шоссе, пгт. Гаспра, г. Ялта управлял мопедом Хонда (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Куц. В.С.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Куца В.С. в совершении административного правонарушения, предусмотренного ч. 2 ст.12.26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82</w:t>
      </w:r>
      <w:r>
        <w:rPr>
          <w:rFonts w:cs="Times New Roman" w:ascii="Times New Roman" w:hAnsi="Times New Roman"/>
          <w:sz w:val="26"/>
          <w:szCs w:val="26"/>
        </w:rPr>
        <w:t xml:space="preserve"> А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06226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11 июн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составленным уполномоченным должностным лицом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>Куц. В.С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 часов 05 минут 11 июня 2019 г., находясь в районе д. 1 «д» по ул. Алупкинское шоссе, пгт. Гаспра, г. Ялта управлял мопедом Хонда (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правонарушение, предусмотренное ч. 2 ст. 12.26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82 ОТ № 006799 от 11 июня 2019 г. (л.д. 3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sz w:val="26"/>
          <w:szCs w:val="26"/>
        </w:rPr>
        <w:t xml:space="preserve">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6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К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584000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11 июн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соответствии с которым, при наличии признаков опьянения (запах алкоголя изо рта, нарушение речи, поведение не соответствует обстановке) и отказе от прохождения освидетельствования на состояние алкогольного опьянения, Куц. В.С. отказался пройти медицинское </w:t>
        <w:br/>
        <w:t xml:space="preserve">освидетельствование </w:t>
      </w:r>
      <w:r>
        <w:rPr>
          <w:rFonts w:cs="Times New Roman" w:ascii="Times New Roman" w:hAnsi="Times New Roman"/>
          <w:sz w:val="26"/>
          <w:szCs w:val="26"/>
        </w:rPr>
        <w:t>(л.д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ведениями, предоставленными старшим инспектором ИАЗ ОР ДПС ГИБДД МВД по Республике Крым майором полиции Горкавчук Т.А., согласно которым Куц В.С. 20 января 1987 г. рождения, водительское удостоверение не получал (л.д. 6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видеоматериалом фиксации административного правонарушения (л.д. 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уца В.С. виновным в совершении административного правонарушения, предусмотренного ч. 2 </w:t>
        <w:br/>
        <w:t xml:space="preserve">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Куца В.С. 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что </w:t>
        <w:br/>
        <w:t xml:space="preserve">Куцем В.С.  нарушены требования п. 2.1.1 и 2.3.2 Правил Дорожного движения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Куца В.С. 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и ч. 2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, - Куц В.С. 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ца Василия Сергеевича, 20 января 1987 г. рождения, признать виновным </w:t>
        <w:br/>
        <w:t>в совершении административного правонарушения, предусмотренного 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оглашения 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: с </w:t>
      </w:r>
      <w:r>
        <w:rPr>
          <w:rFonts w:cs="Times New Roman" w:ascii="Times New Roman" w:hAnsi="Times New Roman"/>
          <w:sz w:val="26"/>
          <w:szCs w:val="26"/>
          <w:lang w:val="ru-RU"/>
        </w:rPr>
        <w:t>1 ок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с </w:t>
      </w:r>
      <w:r>
        <w:rPr>
          <w:rFonts w:cs="Times New Roman" w:ascii="Times New Roman" w:hAnsi="Times New Roman"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sz w:val="26"/>
          <w:szCs w:val="26"/>
        </w:rPr>
        <w:t xml:space="preserve"> часов </w:t>
      </w:r>
      <w:r>
        <w:rPr>
          <w:rFonts w:cs="Times New Roman" w:ascii="Times New Roman" w:hAnsi="Times New Roman"/>
          <w:sz w:val="26"/>
          <w:szCs w:val="26"/>
          <w:lang w:val="ru-RU"/>
        </w:rPr>
        <w:t>55</w:t>
      </w:r>
      <w:r>
        <w:rPr>
          <w:rFonts w:cs="Times New Roman" w:ascii="Times New Roman" w:hAnsi="Times New Roman"/>
          <w:sz w:val="26"/>
          <w:szCs w:val="26"/>
        </w:rPr>
        <w:t xml:space="preserve"> минут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