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528</w:t>
      </w:r>
      <w:r>
        <w:rPr>
          <w:sz w:val="20"/>
        </w:rPr>
        <w:t>/201</w:t>
      </w:r>
      <w:r>
        <w:rPr>
          <w:sz w:val="20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овой Елены Василье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кова, являясь должностным лицом – директором ООО «Золушка» зарегистрированного по адресу: 298671, Республика Крым, г. Ялта, пгт. Кореиз, </w:t>
        <w:br/>
        <w:t xml:space="preserve">ул. Южная,  д. 5, кв. 11,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не предоставила</w:t>
      </w:r>
      <w:r>
        <w:rPr>
          <w:rStyle w:val="Style19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Управление Пенсионного фонда РФ в г. Ялта Республики Крым дополняющие актуальные сведения по уведомлению в течение пяти рабочих дней ошибок и (или) несоответствий между отчетами СЗВ-М и СЗВМ-СТАЖ </w:t>
        <w:br/>
        <w:t xml:space="preserve">за 2017 г., при сроке предоставления актуальных сведений до 19 июля 2018 г., со дня получения уведомления об устранении ошибок 13 июля 2018 г., чем нарушила абзац </w:t>
        <w:br/>
        <w:t>5 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кова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ожко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Быковой </w:t>
        <w:b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856 от 13 сентября 2018 г., составленным уполномоченным лицом в соответствии с требованиями КоАП РФ (л.д.1); уведомлением о составлении протокола от 27 июля 2018 г. (л.д. 2); копией уведомления о регистрации юридического лица в территориальном органе Пенсионного фонда Российской Федерации (л.д. 3); копией выписки из ЕГРЮЛ (л.д.  4-5); копией сведений из ЕГРЮЛ, согласно которым ООО «Золушка зарегистрировано  в качестве страхователя в территориальном органе Пенсионного Фонда Российской Федерации </w:t>
        <w:br/>
        <w:t xml:space="preserve">17 марта 2016 г. (л.д. 6-7), копией отчета СЗВ-СТАЖ за 2017 г. (л.д. 8);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-СТАЖ </w:t>
        <w:br/>
        <w:t>за 2017 г., (л.д. 9), извещением о доставке отчета (л.д. 10), копией уведомления об устранении ошибок (л.д. 11), копией почтового отправления (л.д. 12), списком внутренних почтовых отправлений о направлении уведомления о составлении протокола (л.д. 13), списком почтовых отправлений о направлении протокола (л.д. 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ыковой виновной в совершении административного правонарушения, предусмотренного </w:t>
        <w:br/>
        <w:t xml:space="preserve">ст. 15.33.2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Бык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Бык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«Золушка» – Быкову Елену Васильевну виновной в совершении административного правонарушения, предусмотренного ст. 15.33.2 КоАП РФ и назначить ей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