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29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но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йчук Михаила Михайловича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ил:</w:t>
        <w:tab/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йчук, являясь должностным лицом – генеральным директором </w:t>
        <w:br/>
        <w:t xml:space="preserve">ООО «ИХТИДАР»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расположенного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298677, Республика Крым, г. Ялта, </w:t>
        <w:br/>
        <w:t>г. Алупка, ул. Ленина, д. 11 «А», литер «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своевременно предоставил в Управление Пенсионного фонда РФ в г. Ялта Республики Крым сведения по форме СЗВ-М (ежемесячная отчетность) за июнь 2018 г. посредством телекоммуникационной связи (БПИ) на 2 наемных работников – 20 июля 2018 г., при сроке предоставления </w:t>
        <w:br/>
        <w:t xml:space="preserve">до 16 июля 2018 г., чем нарушил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йчу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</w:t>
        <w:br/>
        <w:t xml:space="preserve">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ойчука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Бойчука </w:t>
        <w:b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  <w:br/>
        <w:t xml:space="preserve">а именно протоколом об административном правонарушении № 866 от 14 сентября </w:t>
        <w:br/>
        <w:t xml:space="preserve">2018 г., составленным уполномоченным лицом в соответствии с требованиями КоАП РФ (л.д.1); уведомлением о составлении протокола от 08 августа 2018 г.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  <w:br/>
        <w:t xml:space="preserve">из Единого государственного реестра юридических лиц, согласно которой 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ООО «ИХТИДАР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о в территориальном органе Пенсионного фонда Российской Федерации 26 декабря 2017 г. (л.д. 4-7); копией отчета СЗВ-М </w:t>
        <w:br/>
        <w:t xml:space="preserve">за июнь 2018 г. (л.д. 8), копией скриншота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о предоставлении отчетности СЗВ-М за июнь 2018 г. - 20 июля 2018 г. (л.д. 9); извещением о доставке (л.д. 10), копией извещения о доставке (л.д. 11), списком внутренних почтовых отправлений о направлении уведомления о составлении протокола (л.д. 12-13), копией почтового уведомления с отметкой о вручении (л.д. 16), списком внутренних почтовых отправлений о направлении протокола (л.д. 1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очука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Бочу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Бойчук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генерального директора ООО «ИХТИДАР» – Бойчука Михаила Михайловича, виновным в совершении административного правонарушения, предусмотренного ст. 15.33.2 КоАП РФ и назначить </w:t>
        <w:br/>
        <w:t>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