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30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енко Ренатты Викторов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пенко, являясь индивидуальным предпринимателем Карпенко Р.В., расположенного по адресу: 298660, Республика Крым, г. Ялта, пгт. Гаспра, ул. Горького, д. 3, кв. 38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не предоставила</w:t>
      </w:r>
      <w:r>
        <w:rPr>
          <w:rStyle w:val="Style19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Управление Пенсионного фонда РФ в г. Ялта Республики Крым дополняющие актуальные сведения по уведомлению в течение пяти рабочих дней ошибок и (или) несоответствий между отчетами СЗВ-М и СЗВМ-СТАЖ </w:t>
        <w:br/>
        <w:t xml:space="preserve">за 2017 г., при сроке предоставления актуальных сведений до 20 июля 2018 г., со дня получения уведомления об устранении ошибок 16 июля 2018 г., чем нарушила абзац </w:t>
        <w:br/>
        <w:t>5 ст. 17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пенко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арпенко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Карпенко полностью установлена и подтверждается совокупностью собранных по делу доказательств, а именно:  протоколом </w:t>
        <w:br/>
        <w:t xml:space="preserve">об административном правонарушении № 861 от 14 сентября 2018 г., составленным уполномоченным лицом в соответствии с требованиями КоАП РФ (л.д.1), уведомлением о составлении протокола от 8 августа 2018 г. (л.д. 2), копией уведомления о регистрации в ПФР (л.д.3), копией выписки и сведений из Единого государственного реестра индивидуальных предпринимателей, согласно которой Карпенко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ндивидуальным предпринимателем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ым в территориальном органе Пенсионного фонда Российской Федерации 23 июня 2015 г. (л.д. 4-5;6-7), копией уведомления об устранении ошибок (л.д. 8), копией извещения о доставке уведомления (л.д. 9), копией отчета СЗВ-СТАЖ за 2017 г. (л.д. 10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 о предоставлении отчетности СЗВ-СТАЖ за 2017 г. (л.д.11), копией извещения о доставке отчета (л.д. 12), копией извещения о доставке уведомления </w:t>
        <w:br/>
        <w:t xml:space="preserve">по электронной почте (л.д. 13), списком внутренних почтовых отправлений </w:t>
        <w:br/>
        <w:t>о направлении уведомления о составлении протокола (л.д. 14), копией отчета (л.д. 15), копией реестра об отправке протокола (л.д.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индивидуального предпринимателя Карпенко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</w:t>
        <w:br/>
        <w:t>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Карпенко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индивидуального предпринимателя, -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рпенко Ренатты Викторовны, виновной 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