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3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джелидзе Тамары Зебуро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джелидзе, являясь индивидуальным предпринимателем Баджелидзе Т.З., расположенного по адресу: Республика Крым, г. Ялта, ул. Васильева Сурикова, д.4, </w:t>
        <w:br/>
        <w:t xml:space="preserve">кв. 34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е предоставила</w:t>
      </w:r>
      <w:r>
        <w:rPr>
          <w:rStyle w:val="Style19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</w:t>
        <w:br/>
        <w:t xml:space="preserve">за 2017 г., при сроке предоставления актуальных сведений до 20 июля 2018 г., со дня получения уведомления об устранении ошибок 16 июля 2018 г., чем нарушила абзац </w:t>
        <w:br/>
        <w:t>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джелидзе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джелидзе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Баджелидзе полностью установлена и подтверждается совокупностью собранных по делу доказательств, а именно:  протоколом </w:t>
        <w:br/>
        <w:t xml:space="preserve">об административном правонарушении № 873 от 17 сентября 2018 г., составленным уполномоченным лицом в соответствии с требованиями КоАП РФ (л.д.1), уведомлением о составлении протокола от 9 августа 2018 г. (л.д. 2), копией уведомления о регистрации в ПФР (л.д.3), копией выписки и сведений из Единого государственного реестра индивидуальных предпринимателей, согласно которой Баджелидзе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9 апреля 2014 г. (л.д. 4-5;6-7), копией уведомления об устранении ошибок (л.д. 8), копией извещения о доставке уведомления (л.д. 9), копией отчета СЗВ-СТАЖ за 2017 г. (л.д. 11), копией извещения о доставке отчета (л.д. 12), копией извещения о доставке уведомления по электронной почте </w:t>
        <w:br/>
        <w:t xml:space="preserve">(л.д. 13), сптском внутренних почтовых отправлений о направлении уведомления </w:t>
        <w:br/>
        <w:t>о составлении протокола (л.д. 14), копией отчета (л.д. 15), копией реестра об отправке протокола (л.д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ндивидуального предпринимателя Баджелидзе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Баджелидзе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, -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джелидзе Тамару Зебуровну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