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4"/>
          <w:szCs w:val="24"/>
        </w:rPr>
      </w:pPr>
      <w:r>
        <w:rPr>
          <w:sz w:val="24"/>
          <w:szCs w:val="24"/>
        </w:rPr>
        <w:t xml:space="preserve">       </w:t>
      </w:r>
      <w:r>
        <w:rPr>
          <w:sz w:val="24"/>
          <w:szCs w:val="24"/>
        </w:rPr>
        <w:t>Дело № 5-100-532/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 xml:space="preserve">5 ноября 2019 г.                                                                 </w:t>
        <w:tab/>
        <w:t xml:space="preserve">                                          г. Ялта</w:t>
      </w:r>
    </w:p>
    <w:p>
      <w:pPr>
        <w:pStyle w:val="Normal"/>
        <w:jc w:val="both"/>
        <w:rPr>
          <w:sz w:val="26"/>
          <w:szCs w:val="26"/>
        </w:rPr>
      </w:pPr>
      <w:r>
        <w:rPr>
          <w:sz w:val="26"/>
          <w:szCs w:val="26"/>
        </w:rPr>
      </w:r>
    </w:p>
    <w:p>
      <w:pPr>
        <w:pStyle w:val="Normal"/>
        <w:ind w:firstLine="700"/>
        <w:jc w:val="both"/>
        <w:rPr>
          <w:sz w:val="26"/>
          <w:szCs w:val="26"/>
        </w:rPr>
      </w:pPr>
      <w:r>
        <w:rPr>
          <w:sz w:val="26"/>
          <w:szCs w:val="26"/>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 14 ст. 19.5 Кодекса Российской Федерации об административных правонарушениях(далее КоАП РФ), в отношении юридического лица</w:t>
      </w:r>
    </w:p>
    <w:p>
      <w:pPr>
        <w:pStyle w:val="Normal"/>
        <w:ind w:left="3780" w:hanging="0"/>
        <w:jc w:val="both"/>
        <w:rPr>
          <w:sz w:val="26"/>
          <w:szCs w:val="26"/>
        </w:rPr>
      </w:pPr>
      <w:r>
        <w:rPr>
          <w:sz w:val="26"/>
          <w:szCs w:val="26"/>
        </w:rPr>
        <w:t xml:space="preserve">Религиозная организация «Православный приход храма Архангела Михаила г. Алупки Республики Крым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юридическое лицо «Православный приход храма Архангела Михаила г. Алупки Республики Крым Симферопольской и Крымской епархии», 2 сентября 2019 г. в 00 часов 01 минуту, в д. 4 по ул. Санитарный тупик, г. Алупка, г. Ялта, Республики Крым, будучи 21 декабря 2018 г. подвергнутым административному наказанию по ч. 12 ст. 19.5 КоАП РФ повторно не выполнило в установленный срок п. 14, 16, 28, 32, 33, 36 и 37 Предписания № 379/1/1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от 29 ноября 2018 г., в результате чего допустило правонарушение, предусмотренное ч. 14 ст. 19.5 КоАП РФ.</w:t>
      </w:r>
    </w:p>
    <w:p>
      <w:pPr>
        <w:pStyle w:val="Normal"/>
        <w:ind w:firstLine="700"/>
        <w:jc w:val="both"/>
        <w:rPr/>
      </w:pPr>
      <w:r>
        <w:rPr>
          <w:sz w:val="26"/>
          <w:szCs w:val="26"/>
        </w:rPr>
        <w:t xml:space="preserve">Юридическое лицо, надлежащим образом извещенное о времени и месте судебного заседания, в суд не явилось.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Изучив материалы дела в полном объеме, полагаю, что вина юридического лица в совершении административного правонарушения, предусмотренного ч. 14 ст. 19.5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 2/2019/154 от 7 декабря 2019 г. с указанием обстоятельств его совершения, согласно которому </w:t>
        <w:br/>
        <w:t>юридическое лицо «Православный приход храма Архангела Михаила г. Алупки Республики Крым Симферопольской и Крымской епархии», 2 сентября 2019 г. в 00 часов 01 минуту, в д. 4 по ул. Санитарный тупик, г. Алупка, г. Ялта, Республики Крым, будучи 21 декабря 2018 г. подвергнутым административному наказанию по ч. 12 ст. 19.5 КоАП РФ повторно не выполнило в установленный срок п. 14, 16, 28, 32, 33, 36 и 37 Предписания № 379/1/1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от 29 ноября 2018 г., в результате чего допустило правонарушение, предусмотренное ч. 14 ст. 19.5 КоАП РФ (л.д. 2-3);</w:t>
      </w:r>
    </w:p>
    <w:p>
      <w:pPr>
        <w:pStyle w:val="Normal"/>
        <w:ind w:firstLine="708"/>
        <w:jc w:val="both"/>
        <w:rPr/>
      </w:pPr>
      <w:r>
        <w:rPr>
          <w:sz w:val="26"/>
          <w:szCs w:val="26"/>
        </w:rPr>
        <w:t>- письменные объяснениями представителя «Православный приход храма Архангела Михаила г. Алупки Республики Крым Симферопольской и Крымской епархии» Бояринцева В.С., согласно которым он признает вину юридического лица в совершении вышеуказанного административного правонарушения, однако устранить выявленные нарушения не представляется возможным в связи с отсутствием финансирования (л.д. 6-7);</w:t>
      </w:r>
    </w:p>
    <w:p>
      <w:pPr>
        <w:pStyle w:val="Normal"/>
        <w:ind w:firstLine="708"/>
        <w:jc w:val="both"/>
        <w:rPr>
          <w:sz w:val="26"/>
          <w:szCs w:val="26"/>
        </w:rPr>
      </w:pPr>
      <w:r>
        <w:rPr>
          <w:sz w:val="26"/>
          <w:szCs w:val="26"/>
        </w:rPr>
        <w:t>- предписанием № 379/1/1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от 29 ноября 2018 г. (л.д. 17-19);</w:t>
      </w:r>
    </w:p>
    <w:p>
      <w:pPr>
        <w:pStyle w:val="Normal"/>
        <w:ind w:firstLine="708"/>
        <w:jc w:val="both"/>
        <w:rPr>
          <w:sz w:val="26"/>
          <w:szCs w:val="26"/>
        </w:rPr>
      </w:pPr>
      <w:r>
        <w:rPr>
          <w:sz w:val="26"/>
          <w:szCs w:val="26"/>
        </w:rPr>
        <w:t>- распоряжением органа государственного контроля (надзора), о проведении внеплановой выездной проверки юридического лица от 17 сентября 2019 г. № 2/3 (л.д. 24- 25);</w:t>
      </w:r>
    </w:p>
    <w:p>
      <w:pPr>
        <w:pStyle w:val="Normal"/>
        <w:ind w:firstLine="708"/>
        <w:jc w:val="both"/>
        <w:rPr/>
      </w:pPr>
      <w:r>
        <w:rPr>
          <w:sz w:val="26"/>
          <w:szCs w:val="26"/>
        </w:rPr>
        <w:t xml:space="preserve">- актом проверки органа государственного контроля (надзора), органом муниципального контроля юридического лица № 213 от 4 октября 2019 г., на основании которого выявлено неисполнение п. 14, 16, 28, 32, 33, 36 и 37 Предписания № 379/1/1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от 29 ноября 2018 г. (л.д. 26-27); </w:t>
      </w:r>
    </w:p>
    <w:p>
      <w:pPr>
        <w:pStyle w:val="Normal"/>
        <w:ind w:firstLine="709"/>
        <w:jc w:val="both"/>
        <w:rPr>
          <w:sz w:val="26"/>
          <w:szCs w:val="26"/>
        </w:rPr>
      </w:pPr>
      <w:r>
        <w:rPr>
          <w:sz w:val="26"/>
          <w:szCs w:val="26"/>
        </w:rPr>
        <w:t>- постановлением по делу об административном правонарушении от 21 декабря 2018 г., согласно которому «Православный приход храма Архангела Михаила г. Алупки Республики Крым Симферопольской и Крымской епархии» подвергнут административному наказанию по ч. 12 ст. 19.5 КоАП РФ ( постановление вступило в законную силу 21 декабря 2018 г.) (л.д. 29-30 ).</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юридичекого лица виновным в совершении административного правонарушения, предусмотренного ч. 14 ст. 19.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numPr>
          <w:ilvl w:val="0"/>
          <w:numId w:val="0"/>
        </w:numPr>
        <w:autoSpaceDE w:val="false"/>
        <w:ind w:firstLine="708"/>
        <w:jc w:val="both"/>
        <w:outlineLvl w:val="0"/>
        <w:rPr>
          <w:sz w:val="26"/>
          <w:szCs w:val="26"/>
        </w:rPr>
      </w:pPr>
      <w:r>
        <w:rPr>
          <w:sz w:val="26"/>
          <w:szCs w:val="26"/>
        </w:rPr>
        <w:t>Бездействия юридического лица правильно квалифицированы по ч. 14 ст. 19.5 КоАП РФ, как повторное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pPr>
      <w:r>
        <w:rPr>
          <w:sz w:val="26"/>
          <w:szCs w:val="26"/>
        </w:rPr>
        <w:t xml:space="preserve">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ом смягчающим ответственность юридического лица является признание вины его представителя.</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а также конкретных обстоятельств дела, принимая во внимание повышенную опасность содеянного, мировой судья считает необходимым назначить наказание в пределах санкции </w:t>
        <w:br/>
        <w:t>ч. 14 ст. 19.5 КоАП РФ в виде минимального административного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признать юридическое лицо - Религиозная организация «Православный приход храма Архангела Михаила г. Алупки Республики Крым Симферопольской и Крымской епархии», ОГРН: 1169102062546, ИНН: 9103079369, КПП: 910301001 виновным </w:t>
        <w:br/>
        <w:t xml:space="preserve">в совершении административного правонарушения, предусмотренного </w:t>
        <w:br/>
        <w:t>ч. 14 ст. 19.5 КоАП РФ, на основании которого назначить ему административное наказание в виде административного штрафа в размере 150 000 (сто пятьдесят тысяч) рублей.</w:t>
      </w:r>
    </w:p>
    <w:p>
      <w:pPr>
        <w:pStyle w:val="Normal"/>
        <w:ind w:firstLine="737"/>
        <w:jc w:val="both"/>
        <w:rPr/>
      </w:pPr>
      <w:r>
        <w:rPr>
          <w:sz w:val="26"/>
          <w:szCs w:val="26"/>
        </w:rPr>
        <w:t>Штраф оплатить по следующим реквизитам: номер счета: 40101810335100010001; получатель платежа: УФК по Республике Крым (ГУ МЧС Росси по Республике Крым) в Отделении Республики Крым г. Симферополь; ИНН: 7702835821; КПП: 910201001; БИК: 043510001; ОКТМО: 35729000; ОКАТО: 35000000000, КБК: 177 116 07000 01 6000 140.</w:t>
      </w:r>
    </w:p>
    <w:p>
      <w:pPr>
        <w:pStyle w:val="Normal"/>
        <w:ind w:firstLine="737"/>
        <w:jc w:val="both"/>
        <w:rPr/>
      </w:pPr>
      <w:r>
        <w:rPr>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