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33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декабря 2017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л дело об административном правонарушении, предусмотренном ч. 13 ст. 19.5 Кодекса Российской Федерации об административных правонарушениях (далее КоАП РФ) в отношении должностного лица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ной Татьяны Владимировны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материалов дела об административном правонарушении усматривается, </w:t>
        <w:br/>
        <w:t xml:space="preserve">что Санина, являясь должностным лицом, в 12 часов 01 минут 2 октября 2017 г. находясь в д. 8,6 по ул. Фрунзе, г. Алупка, г. Ялта невыполнила в установленный срок законное предписание дознователя ОНД по г. Ялта КНД и ПР ГУ МЧС России </w:t>
        <w:br/>
        <w:t>по Республике Крым, осуществляющего федеральный государственный пожарный надзор, на объектах защиты, на которых осуществляется деятельность в сфере социального обслуживания, в результате чего допустила правонарушение, предусмотренное ч. 13 ст. 19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Санина виновной себя </w:t>
        <w:br/>
        <w:t>в совершении вышеуказанного административного правонарушения,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изучив материалы дела в полном объеме, </w:t>
      </w:r>
      <w:r>
        <w:rPr>
          <w:sz w:val="26"/>
          <w:szCs w:val="26"/>
          <w:shd w:fill="FFFFFF" w:val="clear"/>
        </w:rPr>
        <w:t>мировой судья приходит к следующему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1 ст. 2.1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огласно ч. 13 ст. 19.5 КоАП РФ, административным правонарушением признается невыполнение в установленный срок закон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едписания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23</w:t>
        </w:r>
      </w:hyperlink>
      <w:r>
        <w:rPr>
          <w:sz w:val="26"/>
          <w:szCs w:val="26"/>
        </w:rPr>
        <w:t xml:space="preserve"> Федерального закона от 28.12.2013 N 442-ФЗ "Об основах социального обслуживания граждан в Российской Федерации" установлено, что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 Организации социального обслуживания в субъектах Российской Федерации создаются и действуют с учет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методических рекомендаций</w:t>
        </w:r>
      </w:hyperlink>
      <w:r>
        <w:rPr>
          <w:sz w:val="26"/>
          <w:szCs w:val="26"/>
        </w:rPr>
        <w:t xml:space="preserve"> </w:t>
        <w:br/>
        <w:t xml:space="preserve">по расчету потребностей субъектов Российской Федерации в развитии сети организаций социального обслуживания и в соответствии с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организации деятельности организаций социального обслуживания, их структурных подразделений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На основании п. 2 Правил организации деятельности организаций социального обслуживания, их структурных подразделений, утв. Приказом Минтруда России </w:t>
        <w:br/>
        <w:t>от 24.11.2014 N 940н, социальное обслуживание осуществляется юридическими лицами независимо от их организационно-правовой формы и (или) индивидуальными предпринимателями, осуществляющими деятельность по предоставлению социальных услуг, предусматривающую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Как следует из пп. 20 п. 2 ст. 149 НК РФ, к организациям, осуществляющим деятельность в сфере культуры и искусства, относятся: театры, </w:t>
      </w:r>
      <w:r>
        <w:rPr>
          <w:iCs/>
          <w:sz w:val="26"/>
          <w:szCs w:val="26"/>
        </w:rPr>
        <w:t>кинотеатры</w:t>
      </w:r>
      <w:r>
        <w:rPr>
          <w:sz w:val="26"/>
          <w:szCs w:val="26"/>
        </w:rPr>
        <w:t>, концертные организации и коллективы, театральные и концертные кассы, цирки, библиотеки, музеи и т.д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о сведениями из Единого реестра субъектов малого и среднего предпринимательства, ООО «Отель Алупка» (ИНН 9103063231) является микропредприятием, наименованием деятельности которого является – деятельность гостиниц и прочих мест для временного проживания.  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снований для квалификации совершенного должностным правонарушения по ч. 13 ст. 19.5 КоАП РФ не имеется, поскольку ООО «Отель Алупка» не относится к объектам защиты, </w:t>
        <w:br/>
        <w:t xml:space="preserve">на которых осуществляется деятельность в сфере здравоохранения, образования </w:t>
        <w:br/>
        <w:t xml:space="preserve">и социального обслуживания. Данное учреждение относится к организациям, осуществляющим деятельность в сфере гостиниц. В связи с чем, совершенное </w:t>
        <w:br/>
        <w:t xml:space="preserve">Саниной правонарушение подлежит квалификации по ч. 12 ст.19.5 КоАП РФ, которая предусматривает административную ответственность за невыполнение в установленный срок законног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редписания</w:t>
        </w:r>
      </w:hyperlink>
      <w:r>
        <w:rPr>
          <w:sz w:val="26"/>
          <w:szCs w:val="26"/>
        </w:rPr>
        <w:t xml:space="preserve"> органа, осуществляющего государственный пожарный надзор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Согласно правовой позиции, изложенной в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. 20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если при рассмотрении дела </w:t>
        <w:br/>
        <w:t xml:space="preserve">об административном правонарушении будет установлено, что протокол </w:t>
        <w:br/>
        <w:t xml:space="preserve">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</w:t>
        <w:br/>
        <w:t>в отношении которого ведется производство по делу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Согласно санкци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ч. 13 ст. 19.5</w:t>
        </w:r>
      </w:hyperlink>
      <w:r>
        <w:rPr>
          <w:sz w:val="26"/>
          <w:szCs w:val="26"/>
        </w:rPr>
        <w:t xml:space="preserve"> КоАП РФ на должностных лиц предусмотрено наказание: административный штраф в размере от пяти тысяч до шести тысяч рублей или дисквалификация на срок до трех лет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. 12 ст. 19.5</w:t>
        </w:r>
      </w:hyperlink>
      <w:r>
        <w:rPr>
          <w:sz w:val="26"/>
          <w:szCs w:val="26"/>
        </w:rPr>
        <w:t xml:space="preserve"> КоАП РФ невыполнение в установленный срок законного предписания органа, осуществляющего государственный пожарный надзор, влечет наложение административного штрафа на должностных лиц в размере от трех тысяч до четырех тысяч  рублей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Таким образом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санкция ч. 12 ст. 19.5</w:t>
        </w:r>
      </w:hyperlink>
      <w:r>
        <w:rPr>
          <w:sz w:val="26"/>
          <w:szCs w:val="26"/>
        </w:rPr>
        <w:t xml:space="preserve"> КоАП РФ предусматривает менее строгое административное наказание, чем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санкция части 13 данной статьи</w:t>
        </w:r>
      </w:hyperlink>
      <w:r>
        <w:rPr>
          <w:sz w:val="26"/>
          <w:szCs w:val="26"/>
        </w:rPr>
        <w:t>.</w:t>
      </w:r>
    </w:p>
    <w:p>
      <w:pPr>
        <w:pStyle w:val="Consplus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Составы административных правонарушений, предусмотренные </w:t>
        <w:br/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ч. 12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3 ст. 19.5</w:t>
        </w:r>
      </w:hyperlink>
      <w:r>
        <w:rPr>
          <w:sz w:val="26"/>
          <w:szCs w:val="26"/>
        </w:rPr>
        <w:t xml:space="preserve"> КоАП РФ, имеют единый родовой объект посягательства, им присущи одинаковые непосредственные объекты административного правонарушения, мотивы </w:t>
        <w:br/>
        <w:t xml:space="preserve">и условия их совершения. В каждом конкретном случае вопрос о квалификации содеянного должен решаться по правилам конкуренции общей и специальной нормы, </w:t>
        <w:br/>
        <w:t xml:space="preserve">в соответствии с которыми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ч. 12 ст. 19.5</w:t>
        </w:r>
      </w:hyperlink>
      <w:r>
        <w:rPr>
          <w:sz w:val="26"/>
          <w:szCs w:val="26"/>
        </w:rPr>
        <w:t xml:space="preserve"> КоАП РФ является общей по отношению </w:t>
        <w:br/>
        <w:t xml:space="preserve">к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части 13 названной статьи</w:t>
        </w:r>
      </w:hyperlink>
      <w:r>
        <w:rPr>
          <w:sz w:val="26"/>
          <w:szCs w:val="26"/>
        </w:rPr>
        <w:t>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в этом случае переквалификация совершенного должностным лицом правонарушения с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ч. 13</w:t>
        </w:r>
      </w:hyperlink>
      <w:r>
        <w:rPr>
          <w:sz w:val="26"/>
          <w:szCs w:val="26"/>
        </w:rPr>
        <w:t xml:space="preserve"> на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ч. 12 ст. 19.5</w:t>
        </w:r>
      </w:hyperlink>
      <w:r>
        <w:rPr>
          <w:sz w:val="26"/>
          <w:szCs w:val="26"/>
        </w:rPr>
        <w:t xml:space="preserve"> КоАП РФ согласуется с требованиями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п. 20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ри таких обстоятельствах, а также учитывая, что факт невыполнения Саниной </w:t>
        <w:br/>
        <w:t xml:space="preserve">в установленный срок предписания органа государственного пожарного надзора </w:t>
        <w:br/>
        <w:t xml:space="preserve">по устранению нарушений обязательных требований пожарной безопасности № 43/1/1 от 17 марта 2017 г. подтверждается собранными по делу вышеуказанными доказательствами, которые мировой судья признает относимыми, допустимыми </w:t>
        <w:br/>
        <w:t xml:space="preserve">и достаточными для признания вины данного должностного лица, мировой судья приходит к выводу, что совершенное Саниной деяние следует переквалифицировать </w:t>
        <w:br/>
        <w:t xml:space="preserve">с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ч. 13</w:t>
        </w:r>
      </w:hyperlink>
      <w:r>
        <w:rPr>
          <w:sz w:val="26"/>
          <w:szCs w:val="26"/>
        </w:rPr>
        <w:t xml:space="preserve"> на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ч. 12 ст. 19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13 ст. 19.5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3.5, 29.9, 29.10, </w:t>
      </w:r>
      <w:r>
        <w:rPr>
          <w:sz w:val="26"/>
          <w:szCs w:val="26"/>
          <w:shd w:fill="FFFFFF" w:val="clear"/>
        </w:rPr>
        <w:t>30.1 - 30.3</w:t>
      </w:r>
      <w:r>
        <w:rPr>
          <w:sz w:val="26"/>
          <w:szCs w:val="26"/>
        </w:rPr>
        <w:t xml:space="preserve">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ереквалифицировать совершенное должностным лицом Саниной </w:t>
      </w:r>
      <w:r>
        <w:rPr>
          <w:sz w:val="26"/>
          <w:szCs w:val="26"/>
        </w:rPr>
        <w:t>Татьяной Владимировной</w:t>
      </w:r>
      <w:r>
        <w:rPr>
          <w:sz w:val="26"/>
          <w:szCs w:val="26"/>
          <w:shd w:fill="FFFFFF" w:val="clear"/>
        </w:rPr>
        <w:t xml:space="preserve"> деяние с </w:t>
      </w:r>
      <w:hyperlink r:id="rId2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ч. 13 ст. 19.5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КоАП РФ на </w:t>
      </w:r>
      <w:hyperlink r:id="rId2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ч. 12 ст. 19.5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АП Р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Санину Татьяну Владимировну, 7 февраля 1976 г. рождения виновной в совершении административного правонарушения, предусмотренного ч. 12 ст. 19.5 КоАП РФ, на основании которого назначить </w:t>
        <w:br/>
        <w:t xml:space="preserve">ей административное наказание в виде административного штрафа в размере </w:t>
        <w:br/>
        <w:t>3 000 (три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номер счета: 40101810335100010001 УФК по Республике Крым (ГУ МЧС Росси по Республике Крым); ИНН: 7702835821; </w:t>
        <w:br/>
        <w:t>КПП: 910201001; БИК: 043510001; ОКТМО: 35729000; ОКАТО: 35000000000; КБК: 17711607000016000140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2/2017/241 от 27 ноября 2017 г. с указанием обстоятельств его совершения, согласно которому Санина, являясь должностным лицом, в 12 часов 01 минут 2 октября 2017 г. находясь в д. 8,6 по ул. Фрунзе, г. Алупка, г. Ялта невыполнила в установленный срок законное предписание дознователя ОНД по г. Ялта КНД и ПР ГУ МЧС России </w:t>
        <w:br/>
        <w:t>по Республике Крым, осуществляющего федеральный государственный пожарный надзор, на объектах защиты, на которых осуществляется деятельность в сфере социального обслуживания, в результате чего допустила правонарушение, предусмотренное ч. 13 ст. 19.5 КоАП РФ (л.д. 4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ряжением органа государственного контроля № 234 от 15 ноября 2017 г. </w:t>
        <w:br/>
        <w:t>(л.д. 6-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обьекта защиты № 234 от 27 ноября 2017 г. (л.д. 8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№ 43/1/1 от 17 марта 2017 г. (л.д. 11-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ниной виновной в совершении административного правонарушения, предусмотренного ч. 13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Саниной правильно квалифицированы по ч. 13 ст. 19.5 КоАП РФ, </w:t>
        <w:br/>
        <w:t>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13 ст. 19.5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знать должностное лицо Санину Татьяну Владимировну, 7 февраля 1976 г. рождения виновной в совершении административного правонарушения, предусмотренного ч. 13 ст. 19.5 КоАП РФ, на основании которого назначить </w:t>
        <w:br/>
        <w:t xml:space="preserve">ей административное наказание в виде административного штрафа в размере </w:t>
        <w:br/>
        <w:t>5 000 (пять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омер счета: 40101810335100010001 УФК по Республике Крым (ГУ МЧС Росси по Республике Крым); ИНН: 7702835821; </w:t>
        <w:br/>
        <w:t>КПП: 910201001; БИК: 043510001; ОКТМО: 35729000; ОКАТО: 35000000000; КБК: 17711607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28"/>
      <w:headerReference w:type="first" r:id="rId29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19F8BCB63BF4BEC38E2C3EFA9C2AB4A81D22A27E9152B6D50E9F578680F28514A945D7DE8E7E9AE1TCQ" TargetMode="External"/><Relationship Id="rId3" Type="http://schemas.openxmlformats.org/officeDocument/2006/relationships/hyperlink" Target="consultantplus://offline/ref=F619F8BCB63BF4BEC38E2C3EFA9C2AB4A81D22A27E9152B6D50E9F5786E8T0Q" TargetMode="External"/><Relationship Id="rId4" Type="http://schemas.openxmlformats.org/officeDocument/2006/relationships/hyperlink" Target="consultantplus://offline/ref=8939A9D9A551C129FD18E2758DD224255E80C5805B906F152D7D0B6F0BAEFC490D2EBE3407FBD8B1h6x0I" TargetMode="External"/><Relationship Id="rId5" Type="http://schemas.openxmlformats.org/officeDocument/2006/relationships/hyperlink" Target="consultantplus://offline/ref=A8B80CC82C7E75B3A7F7E18D5D86814096D7D8FA769FB32024BA2EB18A8BF0D1BE15AC71E6172099k0f9G" TargetMode="External"/><Relationship Id="rId6" Type="http://schemas.openxmlformats.org/officeDocument/2006/relationships/hyperlink" Target="consultantplus://offline/ref=0899067CED93E806D72B59C8494A484FC38BFFFD6101045F369FB4141A3935194DBB6AC533C179FErFwDG" TargetMode="External"/><Relationship Id="rId7" Type="http://schemas.openxmlformats.org/officeDocument/2006/relationships/hyperlink" Target="consultantplus://offline/ref=0899067CED93E806D72B59C8494A484FC38BFCF46900045F369FB4141A3935194DBB6AC533C179FFrFw6G" TargetMode="External"/><Relationship Id="rId8" Type="http://schemas.openxmlformats.org/officeDocument/2006/relationships/hyperlink" Target="consultantplus://offline/ref=7F13683E16A8B5FB5631E1C2BBC19CA90B0350C5EDBECD8B8853CCC1D61A4BC594362C4A105EA7673En1I" TargetMode="External"/><Relationship Id="rId9" Type="http://schemas.openxmlformats.org/officeDocument/2006/relationships/hyperlink" Target="consultantplus://offline/ref=BD869A3DC479C85D5761D881E09A5FB77EC40EB56DB706A24B106082EB18644B617DC258FC5CFF71D9HDG" TargetMode="External"/><Relationship Id="rId10" Type="http://schemas.openxmlformats.org/officeDocument/2006/relationships/hyperlink" Target="consultantplus://offline/ref=309F85E04A0AD7F4436EBC7778DE3FA4A04C44E8374E45C4DDA0F4B861ZFt2I" TargetMode="External"/><Relationship Id="rId11" Type="http://schemas.openxmlformats.org/officeDocument/2006/relationships/hyperlink" Target="consultantplus://offline/ref=BD869A3DC479C85D5761D592F59A5FB77EC30BBC61BE06A24B106082EB18644B617DC25BFA54DFHDG" TargetMode="External"/><Relationship Id="rId12" Type="http://schemas.openxmlformats.org/officeDocument/2006/relationships/hyperlink" Target="consultantplus://offline/ref=BD869A3DC479C85D5761D592F59A5FB77EC30BBC61BE06A24B106082EB18644B617DC25BFA5BDFH7G" TargetMode="External"/><Relationship Id="rId13" Type="http://schemas.openxmlformats.org/officeDocument/2006/relationships/hyperlink" Target="consultantplus://offline/ref=BD869A3DC479C85D5761D592F59A5FB77EC30BBC61BE06A24B106082EB18644B617DC25BFA5BDFH6G" TargetMode="External"/><Relationship Id="rId14" Type="http://schemas.openxmlformats.org/officeDocument/2006/relationships/hyperlink" Target="consultantplus://offline/ref=BD869A3DC479C85D5761D592F59A5FB77EC30BBC61BE06A24B106082EB18644B617DC25BFA54DFHCG" TargetMode="External"/><Relationship Id="rId15" Type="http://schemas.openxmlformats.org/officeDocument/2006/relationships/hyperlink" Target="consultantplus://offline/ref=BD869A3DC479C85D5761D592F59A5FB77EC30BBC61BE06A24B106082EB18644B617DC25BFA5BDFH7G" TargetMode="External"/><Relationship Id="rId16" Type="http://schemas.openxmlformats.org/officeDocument/2006/relationships/hyperlink" Target="consultantplus://offline/ref=BD869A3DC479C85D5761D592F59A5FB77EC30BBC61BE06A24B106082EB18644B617DC25BFA54DFHDG" TargetMode="External"/><Relationship Id="rId17" Type="http://schemas.openxmlformats.org/officeDocument/2006/relationships/hyperlink" Target="consultantplus://offline/ref=BD869A3DC479C85D5761D592F59A5FB77EC30BBC61BE06A24B106082EB18644B617DC25BFA5BDFH7G" TargetMode="External"/><Relationship Id="rId18" Type="http://schemas.openxmlformats.org/officeDocument/2006/relationships/hyperlink" Target="consultantplus://offline/ref=BD869A3DC479C85D5761D592F59A5FB77EC30BBC61BE06A24B106082EB18644B617DC25BFA54DFHDG" TargetMode="External"/><Relationship Id="rId19" Type="http://schemas.openxmlformats.org/officeDocument/2006/relationships/hyperlink" Target="consultantplus://offline/ref=BD869A3DC479C85D5761D592F59A5FB77EC30BBC61BE06A24B106082EB18644B617DC25BFA54DFHDG" TargetMode="External"/><Relationship Id="rId20" Type="http://schemas.openxmlformats.org/officeDocument/2006/relationships/hyperlink" Target="consultantplus://offline/ref=BD869A3DC479C85D5761D592F59A5FB77EC30BBC61BE06A24B106082EB18644B617DC25BFA5BDFH7G" TargetMode="External"/><Relationship Id="rId21" Type="http://schemas.openxmlformats.org/officeDocument/2006/relationships/hyperlink" Target="consultantplus://offline/ref=BD869A3DC479C85D5761D881E09A5FB77EC40EB56DB706A24B106082EB18644B617DC258FC5CFF71D9HDG" TargetMode="External"/><Relationship Id="rId22" Type="http://schemas.openxmlformats.org/officeDocument/2006/relationships/hyperlink" Target="consultantplus://offline/ref=BD869A3DC479C85D5761D592F59A5FB77EC30BBC61BE06A24B106082EB18644B617DC25BFA54DFHDG" TargetMode="External"/><Relationship Id="rId23" Type="http://schemas.openxmlformats.org/officeDocument/2006/relationships/hyperlink" Target="consultantplus://offline/ref=BD869A3DC479C85D5761D592F59A5FB77EC30BBC61BE06A24B106082EB18644B617DC25BFA5BDFH7G" TargetMode="External"/><Relationship Id="rId24" Type="http://schemas.openxmlformats.org/officeDocument/2006/relationships/hyperlink" Target="consultantplus://offline/ref=BD869A3DC479C85D5761D592F59A5FB77EC30BBC61BE06A24B106082EB18644B617DC25BFA54DFHDG" TargetMode="External"/><Relationship Id="rId25" Type="http://schemas.openxmlformats.org/officeDocument/2006/relationships/hyperlink" Target="consultantplus://offline/ref=BD869A3DC479C85D5761D592F59A5FB77EC30BBC61BE06A24B106082EB18644B617DC25BFA5BDFH7G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hyperlink" Target="consultantplus://offline/main?base=LAW;n=117401;fld=134;dst=102941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