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533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8</w:t>
      </w:r>
    </w:p>
    <w:p>
      <w:pPr>
        <w:pStyle w:val="Heading1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ноября 2018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усь Елены Викторовн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тренко, являясь индивидуальным предпринимателем Петрусь Е.В., расположенного по адресу: 298677, Республика Крым, г. Ялта, г. Алупка, ул. Нагорная, д. 31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не предоставила</w:t>
      </w:r>
      <w:r>
        <w:rPr>
          <w:rStyle w:val="Style19"/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Управление Пенсионного фонда РФ в г. Ялта Республики Крым дополняющие актуальные сведения по уведомлению в течение пяти рабочих дней ошибок и (или) несоответствий между отчетами СЗВ-М и СЗВМ-СТАЖ </w:t>
        <w:br/>
        <w:t xml:space="preserve">за 2017 г., при сроке предоставления актуальных сведений до 23 июля 2018 г., со дня получения уведомления об устранении ошибок 17 июля 2018 г., чем нарушила абзац </w:t>
        <w:br/>
        <w:t>5 ст. 17 Закона 27-ФЗ от 1 апреля 1996 г.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трусь, надлежащим образом извещенная о времени и месте судебного заседания, в суд не явилась.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Петрусь, то есть лица, привлекаемого </w:t>
        <w:br/>
        <w:t>к административ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следовав представленные материалы дела, мировой судья приходит </w:t>
        <w:br/>
        <w:t xml:space="preserve">к убеждению, что вина Петрусь полностью установлена и подтверждается совокупностью собранных по делу доказательств, а именно:  протоколом </w:t>
        <w:br/>
        <w:t xml:space="preserve">об административном правонарушении № 879 от 17 сентября 2018 г., составленным уполномоченным лицом в соответствии с требованиями КоАП РФ (л.д.1), уведомлением о составлении протокола от 9августа 2018 г. (л.д. 2), копией уведомления о регистрации в ПФР (л.д.3), копией выписки и сведений из Единого государственного реестра индивидуальных предпринимателей, согласно которой Карпенко является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индивидуальным предпринимателем</w:t>
      </w:r>
      <w:r>
        <w:rPr>
          <w:rFonts w:cs="Times New Roman" w:ascii="Times New Roman" w:hAnsi="Times New Roman"/>
          <w:sz w:val="26"/>
          <w:szCs w:val="26"/>
        </w:rPr>
        <w:t xml:space="preserve">, зарегистрированным в территориальном органе Пенсионного фонда Российской Федерации 12 декабря 2014 г. (л.д. 4-6;7-8), копией уведомления об устранении ошибок (л.д. 9), копией извещения о доставке уведомления (л.д. 10), копией отчета СЗВ-СТАЖ за 2017 г. (л.д. 11), скриншотом из электронного журнала </w:t>
      </w:r>
      <w:r>
        <w:rPr>
          <w:rFonts w:cs="Times New Roman" w:ascii="Times New Roman" w:hAnsi="Times New Roman"/>
          <w:sz w:val="26"/>
          <w:szCs w:val="26"/>
          <w:lang w:val="en-US"/>
        </w:rPr>
        <w:t>PERSO</w:t>
      </w:r>
      <w:r>
        <w:rPr>
          <w:rFonts w:cs="Times New Roman" w:ascii="Times New Roman" w:hAnsi="Times New Roman"/>
          <w:sz w:val="26"/>
          <w:szCs w:val="26"/>
        </w:rPr>
        <w:t xml:space="preserve">  о предоставлении отчетности СЗВ-СТАЖ за 2017 г. (л.д. 12), копией извещения о доставке отчета (л.д. 13), копией извещения о доставке уведомления </w:t>
        <w:br/>
        <w:t xml:space="preserve">по электронной почте (л.д. 14), списком внутренних почтовых отправлений </w:t>
        <w:br/>
        <w:t>о направлении уведомления о составлении протокола (л.д. 15), копией почтового отправления о доставке отчета (л.д. 16), копией реестра об отправке протокола (л.д.1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индивидуального предпринимателя Петрусь </w:t>
      </w: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</w:t>
        <w:br/>
        <w:t>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Петрусь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 29.10, 32.2 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ть индивидуального предпринимателя, -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трусь Елены Викторовны, виновной в совершении административного правонарушения, предусмотренного </w:t>
        <w:br/>
        <w:t xml:space="preserve">ст. 15.33.2 КоАП РФ и назначить ей административное наказание в виде штрафа </w:t>
        <w:br/>
        <w:t>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181033510001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 xml:space="preserve">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