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23" w:leader="none"/>
        </w:tabs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534/2018</w:t>
      </w:r>
    </w:p>
    <w:p>
      <w:pPr>
        <w:pStyle w:val="Normal"/>
        <w:tabs>
          <w:tab w:val="clear" w:pos="708"/>
          <w:tab w:val="left" w:pos="992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1 ноября 2018 г.                                                                                                           г. Ялта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rStyle w:val="Style20"/>
          <w:b w:val="false"/>
          <w:sz w:val="26"/>
          <w:szCs w:val="26"/>
        </w:rPr>
        <w:t>Чуркиной Марии Игоревны</w:t>
      </w:r>
      <w:r>
        <w:rPr>
          <w:sz w:val="26"/>
          <w:szCs w:val="26"/>
        </w:rPr>
        <w:t xml:space="preserve">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ркина, являясь должностным лицом – директором ООО «Туризмтехнобуд»  </w:t>
      </w:r>
      <w:r>
        <w:rPr>
          <w:rStyle w:val="Style20"/>
          <w:b w:val="false"/>
          <w:sz w:val="26"/>
          <w:szCs w:val="26"/>
        </w:rPr>
        <w:t xml:space="preserve">расположенного по адресу: 298671, Республика Крым, г. Ялта, пгт. Кореиз, </w:t>
        <w:br/>
        <w:t xml:space="preserve">ул. Водовозовых, д. 10«А», литер «А», офис 1 </w:t>
      </w:r>
      <w:r>
        <w:rPr>
          <w:sz w:val="26"/>
          <w:szCs w:val="26"/>
        </w:rPr>
        <w:t xml:space="preserve">несвоевременно предоставила </w:t>
        <w:br/>
        <w:t>в Управление Пенсионного фонда РФ в г. Ялта Республики Крым сведения по форме СЗВ-М (ежемесячная отчетность) за май 2018 г. 23 июля 2018 г. с неверным указанием формы «дополняющая» посредством телекоммуникационной связи (БПИ) на 1 наемного работника при сроке сдачи отчетности до 18 июня 2018 г., то есть совершила административное правонарушение, предусмотренное ст. 15.33.2 КоАП РФ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ркина, надлежащим образом извещенная о времени и месте судебного заседания, в суд не явилась. </w:t>
      </w:r>
      <w:r>
        <w:rPr>
          <w:rFonts w:eastAsia="Calibri"/>
          <w:color w:val="000000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color w:val="000000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</w:t>
        <w:br/>
        <w:t xml:space="preserve">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</w:rPr>
          <w:t>КоАП</w:t>
        </w:r>
      </w:hyperlink>
      <w:r>
        <w:rPr>
          <w:rFonts w:eastAsia="Calibri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Чуркиной, то есть лица, привлекаемого </w:t>
        <w:br/>
        <w:t>к административной ответ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 в полном объеме, полагаю, что вина Чуркиной</w:t>
        <w:br/>
        <w:t xml:space="preserve">в совершении административного правонарушения, предусмотренного ст. 15.33.2 КоАП РФ, подтверждается совокупностью собранных по делу доказательств, а именно протоколом об административном правонарушении № 886 от 18 сентября 2018 г., составленным уполномоченным лицом в соответствии с требованиями КоАП РФ (л.д. 1); уведомлением о составлении протокола от 9 августа 2018 г. (л.д. 2); уведомлением </w:t>
        <w:br/>
        <w:t xml:space="preserve">о регистрации юридического лица в территориальном органе Пенсионного фонда Российской Федерации (л.д. 3), копией выписки и сведений из Единого государственного реестра юридических лиц, согласно которой Чуркина является </w:t>
      </w:r>
      <w:r>
        <w:rPr>
          <w:rStyle w:val="Style20"/>
          <w:b w:val="false"/>
          <w:sz w:val="26"/>
          <w:szCs w:val="26"/>
        </w:rPr>
        <w:t xml:space="preserve">директором </w:t>
        <w:br/>
        <w:t>ООО «Туризмтехгобуд»,</w:t>
      </w:r>
      <w:r>
        <w:rPr>
          <w:sz w:val="26"/>
          <w:szCs w:val="26"/>
        </w:rPr>
        <w:t xml:space="preserve"> зарегистрированного в территориальном органе Пенсионного фонда Российской Федерации (л.д. 4-8); копией отчета СЗВ-М за май 2018 г. (л.д. 9), скриншотом из электронного журнала </w:t>
      </w:r>
      <w:r>
        <w:rPr>
          <w:sz w:val="26"/>
          <w:szCs w:val="26"/>
          <w:lang w:val="en-US"/>
        </w:rPr>
        <w:t>PERSO</w:t>
      </w:r>
      <w:r>
        <w:rPr>
          <w:sz w:val="26"/>
          <w:szCs w:val="26"/>
        </w:rPr>
        <w:t xml:space="preserve">  о предоставлении отчетности СЗВ-М </w:t>
        <w:br/>
        <w:t>за май 2018 г. (л.д. 10), извещением о доставке отчета (л.д. 11), сканом доставки уведомления по электронной почте (л.д. 12), списком внутренних почтовых отправлений  о направлении уведомления о составлении протокола (л.д. 13-14), копией почтового уведомления с отметкой о вручении (л.д. 15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Чуркиной виновной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Чуркиной </w:t>
      </w:r>
      <w:r>
        <w:rPr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всех вышеизложенных обстоятельств, данных о личности Чуркиной, </w:t>
        <w:b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должностное лицо – директора ООО «Туризмтехнобуд», - Чуркину Марию Игоревну виновной в совершении административного правонарушения, предусмотренного ст. 15.33.2 КоАП РФ и назначить ей административное наказание </w:t>
        <w:br/>
        <w:t>в виде штрафа в размере 300 (триста) рублей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sz w:val="26"/>
          <w:szCs w:val="26"/>
        </w:rPr>
        <w:t>; расчетный счет – 4010 1810 3351 0001 0001, БИК – 043510001, ИНН – 7706808265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КПП получателя – </w:t>
      </w:r>
      <w:r>
        <w:rPr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sz w:val="26"/>
          <w:szCs w:val="26"/>
        </w:rPr>
        <w:t xml:space="preserve">– 35000000, КБК 392 1 </w:t>
      </w:r>
      <w:r>
        <w:rPr>
          <w:color w:val="000000"/>
          <w:sz w:val="26"/>
          <w:szCs w:val="26"/>
          <w:shd w:fill="FFFFFF" w:val="clear"/>
        </w:rPr>
        <w:t>16 20010 06 6000 140</w:t>
      </w:r>
      <w:r>
        <w:rPr>
          <w:sz w:val="26"/>
          <w:szCs w:val="26"/>
        </w:rPr>
        <w:t xml:space="preserve"> – денежные взыскания (штрафы) </w:t>
        <w:br/>
        <w:t xml:space="preserve">за нарушение законодательства РФ о государственных внебюджетных фондах </w:t>
        <w:br/>
        <w:t>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</w:t>
        <w:tab/>
        <w:tab/>
        <w:tab/>
      </w:r>
    </w:p>
    <w:sectPr>
      <w:headerReference w:type="default" r:id="rId8"/>
      <w:headerReference w:type="first" r:id="rId9"/>
      <w:type w:val="nextPage"/>
      <w:pgSz w:w="11906" w:h="16838"/>
      <w:pgMar w:left="1134" w:right="70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