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3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ноября 2019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ебова Арсена Казбековича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 августа 2019 г. Харебов А.К. в 15 часов 00 минут, находясь в районе д. 5А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Харебов А.К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ребова А.К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Харебова А.К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06/4211 </w:t>
        <w:br/>
        <w:t xml:space="preserve">от 23 августа 2019 г. с указанием обстоятельств его совершения, согласно которому </w:t>
        <w:br/>
        <w:t>23 августа 2019 г. Харебов А.К. в 15 часов 00 минут, находясь в районе д. 5А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Харебова А.К. от 23 августа 2019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П №1 «Алупкинского» УМВД России по г. Ялте капитана полиции Костикова И.И. на имя заместителя начальника ОП № 1 «Алупкинский» УМВД России по г. Ялте подполковнику полиции Чукалину И.В. от 23 августа </w:t>
        <w:br/>
        <w:t>2019 г.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ребова А.К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Харебова А.К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аребова А.К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аребова А.К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28 сентября 1995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068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ребову А.К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ребову А.К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