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3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1548-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 октября 2021 г.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ылова Александра Серге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7"/>
          <w:szCs w:val="27"/>
        </w:rPr>
        <w:t xml:space="preserve">Копылов А.С., 26 июля 2021 г. в 00 часов 01 минуту, находясь по месту своей регистрации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е уплатила ранее наложенный на него административный штраф </w:t>
        <w:br/>
        <w:t xml:space="preserve">по постановлению о назначении административного наказания </w:t>
        <w:br/>
        <w:t xml:space="preserve">№ 18810082200001373440 от 16 мая 2021 г. (вступившему в законную силу </w:t>
        <w:br/>
        <w:t>27 ма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ылов А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Копылова А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№ 82 АП 135019 </w:t>
        <w:br/>
        <w:t>от 01 октября 2021 г.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об административном правонарушении </w:t>
        <w:br/>
        <w:t>№ 18810082200001373440 от 16 мая 2021 г. (вступившему в законную силу 26 мая 2021 г.)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Копылова А.С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Копылову А.С., что подтверждается подписью лица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Копылова А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изложенным, суд полагает необходимым назначить Копылову А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ылова Александра Сергеевича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опылову А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