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100-539/201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октября 2019 г.                                                                                                             г. Ял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6.9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Шикуна Павла Петрович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 января 2019 г. в 20 часов 00 минут находясь в кв. 5 д. 1, по ул. 40 лет Октября, пгт. Гаспра, г. Ялта Шикун потребил наркотическое средство «Конопля» без назначения врача то есть совершил правонарушение, предусмотренное ч. 1 ст. 6.9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Шикун виновным себя </w:t>
        <w:br/>
        <w:t xml:space="preserve">в совершении вышеуказанного административного правонарушения признал </w:t>
        <w:br/>
        <w:t>и раскаялся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Шикуна в совершении административного правонарушения, предусмотренного ч. 1 ст. 6.9 КоАП РФ, нашла свое подтверждение в судебном заседании и подтверждается следующими доказательств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актом медицинского освидетельствования на состояние опьянения </w:t>
        <w:br/>
        <w:t>№ 30 от 18 января 2019 г. (л.д. 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допроса Шикуна (л.д. 7-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РК-247219/824 </w:t>
        <w:br/>
        <w:t xml:space="preserve">от 20 февраля 2019 г. с указанием обстоятельств совершения административного правонарушения, согласно которому 15 января 2019 г. в 20 часов 00 минут находясь </w:t>
        <w:br/>
        <w:t>в кв. 5 д. 1, по ул. 40 лет Октября, пгт. Гаспра, г. Ялта Шикун потребил наркотическое средство «Конопля» без назначения врача то есть совершил правонарушение, предусмотренное ч. 1 ст. 6.9 КоАП РФ (л.д. 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икуна виновным в совершении административного правонарушения, предусмотренного </w:t>
        <w:br/>
        <w:t>ч. 1 ст. 6.9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5 КоАП РФ разъяснены, копия протокола вручена </w:t>
        <w:br/>
        <w:t xml:space="preserve">в установленном законом порядке, что подтверждено подписью Шикуна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КоАП РФ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ействия Шикуна правильно квалифицированы по ч. 1 ст. 6.9 КоАП РФ, как потребление наркотических средств или психотропных веществ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ч. 2.1 ст. 4.1 КоАП РФ, при назначении административного наказания </w:t>
        <w:br/>
        <w:t xml:space="preserve">за совершение административных правонарушений в области </w:t>
      </w:r>
      <w:hyperlink r:id="rId2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</w:t>
        <w:br/>
        <w:t xml:space="preserve">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</w:t>
        <w:br/>
        <w:t xml:space="preserve">от наркомании и (или) медицинскую и (или) социальную реабилитацию в связи </w:t>
        <w:br/>
        <w:t xml:space="preserve">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ответственность Шикуна признаю раскаяние </w:t>
        <w:br/>
        <w:t xml:space="preserve">в содеянном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Шикуна, </w:t>
        <w:br/>
        <w:t>а также конкретных обстоятельств дела, мировой судья считает необходимым назначить наказание в пределах санкции ч. 1 ст. 6.9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Шикун, не относ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икуна Павла Петровича 4 марта 1974 г. рождения признать виновным </w:t>
        <w:br/>
        <w:t xml:space="preserve">в совершении административного правонарушения, предусмотренного </w:t>
        <w:br/>
        <w:t>ч. 1 ст. 6.9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Срок наказания исчислять с момента оглашения постановления: с 1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ктябр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. с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0 мину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озложить на Шикуна Павла Петровича 4 марта 1974 г. рождения обязанность пройти диагностику и профилактические мероприятия, в связи с потреблением </w:t>
        <w:br/>
        <w:t>им наркотических средств, в психоневрологическом отделении ГБУЗ РК «Ялтинская городская больница № 2» (Республика Крым, г. Ялта, ул. Красноармейская, 56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 за исполнением </w:t>
      </w:r>
      <w:r>
        <w:rPr>
          <w:rStyle w:val="Style17"/>
          <w:b w:val="false"/>
          <w:color w:val="000000"/>
          <w:sz w:val="26"/>
          <w:szCs w:val="26"/>
        </w:rPr>
        <w:t xml:space="preserve">Шикуном П.С. </w:t>
      </w:r>
      <w:r>
        <w:rPr>
          <w:sz w:val="26"/>
          <w:szCs w:val="26"/>
        </w:rPr>
        <w:t xml:space="preserve">данной обязанности возложить на УМВД России по г. Ял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пию настоящего постановления в части возложения на </w:t>
      </w:r>
      <w:r>
        <w:rPr>
          <w:rStyle w:val="Style17"/>
          <w:b w:val="false"/>
          <w:color w:val="000000"/>
          <w:sz w:val="26"/>
          <w:szCs w:val="26"/>
        </w:rPr>
        <w:t xml:space="preserve">Шикуна П.С. </w:t>
      </w:r>
      <w:r>
        <w:rPr>
          <w:sz w:val="26"/>
          <w:szCs w:val="26"/>
        </w:rPr>
        <w:t xml:space="preserve">обязанности пройти диагностику и профилактические мероприятия, в связи </w:t>
        <w:br/>
        <w:t>с потреблением им наркотических средств, после вступления его в законную силу направить в психоневрологическое отделение ГБУЗ РК «Ялтинская городская больница № 2», а также в УМВД России по г. Ялте - для организации контроля за исполнение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EED1103E74E20AA9149D375B3737D022C217EE91D386CCDB10D0646C1rDI" TargetMode="External"/><Relationship Id="rId3" Type="http://schemas.openxmlformats.org/officeDocument/2006/relationships/hyperlink" Target="consultantplus://offline/ref=813EED1103E74E20AA9149D375B3737D022F2670E81B386CCDB10D06461D37601404BBACB78B9F7ECEr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