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539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1549-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6 октября 2021 г.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пылова Александра Сергеевича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7"/>
          <w:szCs w:val="27"/>
        </w:rPr>
        <w:t>Копылов А.С., 13 августа 2021 г. в 00 часов 01 минуту, находясь по месту своей регистрации в кв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не уплатила ранее наложенный на нее административный штраф </w:t>
        <w:br/>
        <w:t xml:space="preserve">по постановлению о назначении административного наказания </w:t>
        <w:br/>
        <w:t>№ 18810082200001373131 от 03 июня 2021 г. (вступившему в законную силу 27 мая 2021 г.) размере 800 (восем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ылов А.С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7"/>
          <w:szCs w:val="27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. 6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ст. 29.6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КоАП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</w:t>
        <w:br/>
        <w:t>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 в полном объеме, полагаю, что вина Копылова А.С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№ 82 АП 135017 </w:t>
        <w:br/>
        <w:t>от 01 октября 2021 г.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копией постановления об административном правонарушении </w:t>
        <w:br/>
        <w:t>№ 18810082200001373131 от 03 июня 2021 г. (вступившему в законную силу 27 мая 2021 г. (л.д.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>Копылова А.С.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Копылову А.С., что подтверждается подписью лица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ия Копылова А.С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7"/>
          <w:szCs w:val="27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изложенным, суд полагает необходимым назначить Копылову А.С.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7"/>
          <w:szCs w:val="27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пылова Александра Сергеевича, признать виновным в совершении административного правонарушения, предусмотренного ч. 1 ст. 20.25 КоАП РФ, </w:t>
        <w:br/>
        <w:t>на основании которой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Лицевой счет  04752203230 в УФК по Республике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БК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Копылову А.С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              У.Р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