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4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акаровой Людмилы Викторовны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, являясь индивидуальным предпринимателем Макарова Л.В.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зарегистрированным по адресу: 298660, Республика Крым, пгт. Гаспра, г. Ялта, </w:t>
        <w:br/>
        <w:t xml:space="preserve">ул. Н.Тамарлы, д. 6/24, кв. 211 </w:t>
      </w:r>
      <w:r>
        <w:rPr>
          <w:rFonts w:cs="Times New Roman" w:ascii="Times New Roman" w:hAnsi="Times New Roman"/>
          <w:sz w:val="26"/>
          <w:szCs w:val="26"/>
        </w:rPr>
        <w:t>несвоевременно предоставила в Управление Пенсионного фонда РФ в г. Ялта Республики Крым сведения по форме СЗВ-М (ежемесячная отчетность) за ноябрь 2017 г. - 25 июля 2018 г., посредством телекоммуникационной связи (БПИ)  на 1 наемного работника при сроке предоставления до 15 декабря 2017 г., че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ар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>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</w:t>
        <w:br/>
        <w:t xml:space="preserve">в совершении административного правонарушения, предусмотренного ст. 15.33.2 </w:t>
        <w:br/>
        <w:t xml:space="preserve">КоАП РФ, подтверждается совокупностью собранных по делу доказательств, </w:t>
        <w:br/>
        <w:t>а именно протоколом об административном правонарушении № 884 от 18 сентября</w:t>
        <w:br/>
        <w:t xml:space="preserve">2018 г., составленным уполномоченным лицом в соответствии с требованиями КоАП РФ (л.д. 1); уведомлением о составлении протокола от 09 августа 2018 г. (л.д. 2); уведомлением о регистрации в территориальном органе Пенсионного фонда Российской Федерации плательщика, производящего выплаты физическим лицам (л.д. 3), копией выписки и сведений из Единого государственного реестра индивидуальных предпринимателей, согласно которой Макаро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 в территориальном органе Пенсионного фонда Российской Федерации 12 декабря 2014 г. (л.д. 4-8); копией отчета СЗВ-М за ноябрь 2017 г. (л.д. 9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М за ноябрь 2017 г. (л.д. 10), извещением о доставке (л.д. 11), копией уведомления об устранении ошибок (л.д. 11), скриншотом о направлении уведомления </w:t>
        <w:br/>
        <w:t xml:space="preserve">(л.д. 12), списком внутренних почтовых отправлений  о направлении уведомления </w:t>
        <w:br/>
        <w:t xml:space="preserve">о составлении протокола (л.д. 13), копией почтового уведомления с отметкой </w:t>
        <w:br/>
        <w:t>о вручении (л.д. 14), письмом о направлении протокола (л.д. 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ка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, - Макарову Людмилу Викторовну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