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       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543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8</w:t>
      </w:r>
    </w:p>
    <w:p>
      <w:pPr>
        <w:pStyle w:val="Heading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ноября 2018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</w:t>
        <w:br/>
        <w:t>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before="0" w:after="0"/>
        <w:ind w:left="35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рмана Александра Александровича</w:t>
      </w:r>
    </w:p>
    <w:p>
      <w:pPr>
        <w:pStyle w:val="Normal"/>
        <w:spacing w:before="0" w:after="0"/>
        <w:ind w:left="35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244" w:leader="none"/>
          <w:tab w:val="left" w:pos="6824" w:leader="none"/>
        </w:tabs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становил:</w:t>
        <w:tab/>
      </w:r>
    </w:p>
    <w:p>
      <w:pPr>
        <w:pStyle w:val="Normal"/>
        <w:tabs>
          <w:tab w:val="clear" w:pos="708"/>
          <w:tab w:val="center" w:pos="5244" w:leader="none"/>
          <w:tab w:val="left" w:pos="6824" w:leader="none"/>
        </w:tabs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урман, являясь ликвидатором ООО «СИНБИОЭНЕРГИЯ»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расположенного</w:t>
      </w:r>
      <w:r>
        <w:rPr>
          <w:rStyle w:val="Style19"/>
          <w:rFonts w:cs="Times New Roman" w:ascii="Times New Roman" w:hAnsi="Times New Roman"/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sz w:val="26"/>
          <w:szCs w:val="26"/>
        </w:rPr>
        <w:t xml:space="preserve">по адресу: 298676, Республика Крым, г. Ялта, г. Алупка, ул. Ленина, д. 42 «В» несвоевременно предоставил в Управление Пенсионного фонда РФ в г. Ялта Республики Крым сведения по форме СЗВ-М (ежемесячная отчетность) за июнь 2018 г. </w:t>
        <w:br/>
        <w:t xml:space="preserve">2 августа 2018 г., на бумажном носителе в сопровождении электронного файла </w:t>
        <w:br/>
        <w:t xml:space="preserve">на 1 наемного работника при сроке предоставления до 16 июля 2018 г., чем нарушил </w:t>
        <w:br/>
        <w:t xml:space="preserve">п. 2.2 ст. 11 Закона 27-ФЗ от 1 апреля 1996 г. «Об индивидуальном (персонифицированном) учете в системе обязательного пенсионного страхования», </w:t>
        <w:br/>
        <w:t xml:space="preserve">то есть совершил административное правонарушение, предусмотренное </w:t>
        <w:br/>
        <w:t>ст. 15.33.2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рма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надлежащим образом извещенный о времени и месте судебного заседания, в суд не явился.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  <w:br/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</w:t>
      </w:r>
      <w:r>
        <w:rPr>
          <w:rFonts w:eastAsia="Calibri" w:cs="Times New Roman" w:ascii="Times New Roman" w:hAnsi="Times New Roman"/>
          <w:sz w:val="26"/>
          <w:szCs w:val="26"/>
        </w:rPr>
        <w:t xml:space="preserve">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Шурмана, то есть лица, привлекаемого </w:t>
        <w:br/>
        <w:t>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Шурмана </w:t>
        <w:br/>
        <w:t xml:space="preserve">в совершении административного правонарушения, предусмотренного ст.15.33.2 КоАП РФ, подтверждается совокупностью собранных по делу доказательств, </w:t>
        <w:br/>
        <w:t xml:space="preserve">а именно протоколом об административном правонарушении № 893 от 24 сентября </w:t>
        <w:br/>
        <w:t xml:space="preserve">2018 г., составленным уполномоченным лицом в соответствии с требованиями КоАП РФ (л.д.1); уведомлением о составлении протокола от 9 августа 2018 г. (л.д. 2); уведомлением о регистрации юридического лица в территориальном органе Пенсионного фонда Российской Федерации (л.д. 3), копией выписки и сведений </w:t>
        <w:br/>
        <w:t xml:space="preserve">из Единого государственного реестра юридических лиц, согласно которой </w:t>
        <w:br/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ООО «СИНБИОЭНЕРГИЯ»,</w:t>
      </w:r>
      <w:r>
        <w:rPr>
          <w:rFonts w:cs="Times New Roman" w:ascii="Times New Roman" w:hAnsi="Times New Roman"/>
          <w:sz w:val="26"/>
          <w:szCs w:val="26"/>
        </w:rPr>
        <w:t xml:space="preserve"> зарегистрировано в территориальном органе Пенсионного фонда Российской Федерации 21 апреля 2015 г. (л.д. 4-8); копией отчета СЗВ-М </w:t>
        <w:br/>
        <w:t xml:space="preserve">за май 2018 г. (л.д. 9), копией скриншота из электронного журнала </w:t>
      </w:r>
      <w:r>
        <w:rPr>
          <w:rFonts w:cs="Times New Roman" w:ascii="Times New Roman" w:hAnsi="Times New Roman"/>
          <w:sz w:val="26"/>
          <w:szCs w:val="26"/>
          <w:lang w:val="en-US"/>
        </w:rPr>
        <w:t>PERSO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о предоставлении отчетности СЗВ-М за май 2018 г. (л.д. 10); списком внутренних почтовых отправлений о направлении уведомления о составлении протокола (л.д. 11), отчетом об отслеживании почтового отправления (л.д. 12), списком внутренних почтовых отправлений о направлении протокола (л.д. 1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Шурмана виновным в совершении административного правонарушения, предусмотренного </w:t>
        <w:br/>
        <w:t xml:space="preserve">ст. 15.33.2 КоАП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ивных данных, ставящих под сомнение вышеназванные доказательства, </w:t>
        <w:br/>
        <w:t>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должностного лица Шурма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</w:t>
        <w:br/>
        <w:t>по ст. 15.33.2 КоАП РФ, 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</w:t>
        <w:br/>
        <w:t xml:space="preserve">Шурману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ликвидатора ООО «СИНБИОЭНЕРГИЯ» – Шурмана Александра Александровича, виновным в совершении административного правонарушения, предусмотренного ст. 15.33.2 КоАП РФ и назначить ему административное наказание </w:t>
        <w:br/>
        <w:t>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 1810 3351 0001 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 xml:space="preserve">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sectPr>
      <w:type w:val="nextPage"/>
      <w:pgSz w:w="11906" w:h="16838"/>
      <w:pgMar w:left="1418" w:right="567" w:gutter="0" w:header="0" w:top="709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11">
    <w:name w:val="1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