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43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91ms0100-01-202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-00</w:t>
      </w:r>
      <w:r>
        <w:rPr>
          <w:sz w:val="22"/>
          <w:szCs w:val="22"/>
        </w:rPr>
        <w:t>1610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октября 2021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6 ст. 19.5 Кодекса Российской Федерации об административных правонарушениях (далее КоАП РФ) в отношении гражданина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емеева Николая Анатольевича, **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Еремеев Н.А. будучи ранее подвернутым административному наказанию </w:t>
        <w:br/>
        <w:t xml:space="preserve">по постановлению мирового судьи судебного участка № 100 Ялтинского судебного района (городской округ Ялта) Республики Крым от 16 июня 2021 г., за совершение административного правонарушения, предусмотренного ч. 25 ст. 19.5 КоАП РФ (постановление вступило в законную силу 09 июля 2021 г.), в 00 часов 01 минуту </w:t>
        <w:br/>
        <w:t>20 июля 2021 г., находясь в д. ***, повторно в течении года не выполнил в установленный срок, законное предписание об устранении выявленного нарушения требований земельного законодательства Российской Федерации от 19 апреля 2021 г. № 12 к акту проверки № 390 от 19 апреля 2021 г., тем самым совершил административное правонарушение, предусмотренное ч. 26 ст. 19.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Еремеев Н.А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Еремеева Н.А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Еремеева Н.А. </w:t>
        <w:br/>
        <w:t xml:space="preserve">в совершении административного правонарушения, предусмотренного </w:t>
        <w:br/>
        <w:t xml:space="preserve">ч. 26 ст. 19.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08 октября 2021 г. </w:t>
        <w:br/>
        <w:t xml:space="preserve">с указанием обстоятельств его совершения, согласно которому Еремеев Н.А. будучи ранее подвернутым административному наказанию по постановлению мирового судьи судебного участка № 100 Ялтинского судебного района (городской округ Ялта) Республики Крым от 16 июня 2021 г., за совершение административного правонарушения, предусмотренного ч. 25 ст. 19.5 КоАП РФ (постановление вступило в законную силу 09 июля 2021 г.), в 00 часов 01 минуту </w:t>
        <w:br/>
        <w:t>20 июля 2021 г., находясь в д. ***, повторно в течении года не выполнил в установленный срок, законное предписание об устранении выявленного нарушения требований земельного законодательства Российской Федерации от 19 апреля 2021 г. № 12 к акту проверки № 390 от 19 апреля 2021 г., тем самым совершил административное правонарушение, предусмотренное ч. 26 ст. 19.5 КоАП РФ (л.д. 38-4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проверки органом государственного надзора № 752 от 30 сентября 2021 г. (л.д. 27-33) с приложенной фототаблицей (л.д. 2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писанием от 19 апреля 2021 г. № 12 к акту проверки № 390 от 19 апреля 2021 г. об устранении выявленного нарушения требований земельного законодательства Российской Федерации, со сроком исполнения – до 19 июля 2021 г., включительно </w:t>
        <w:br/>
        <w:t>(л.д. 1-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м о назначении административного наказания от 16 июня </w:t>
        <w:br/>
        <w:t xml:space="preserve">2021 г., согласно которому Еремеев Н.А. признан виновным в совершении административного правонарушения предусмотренного ч. 25 ст. 19.5 КоАП РФ и ему назначено наказание в виде административного штрафа в размере 10 000 руб., (постановление вступило в законную силу 09 июля 2021 г.) (л.д. 12-15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Еремеева Н.А. виновным в совершении административного правонарушения, предусмотренного </w:t>
        <w:br/>
        <w:t>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ч. 1 ст. 25 Земельного кодекса Российской Федерации, права </w:t>
        <w:br/>
        <w:t xml:space="preserve">на земельные участки, предусмотренные </w:t>
      </w:r>
      <w:hyperlink r:id="rId6">
        <w:r>
          <w:rPr>
            <w:rStyle w:val="InternetLink"/>
            <w:color w:val="0000FF"/>
            <w:sz w:val="26"/>
            <w:szCs w:val="26"/>
          </w:rPr>
          <w:t>главами III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IV</w:t>
        </w:r>
      </w:hyperlink>
      <w:r>
        <w:rPr>
          <w:sz w:val="26"/>
          <w:szCs w:val="26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</w:t>
        <w:br/>
        <w:t xml:space="preserve">с Федеральным </w:t>
      </w:r>
      <w:hyperlink r:id="rId8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государственной регистрации недвижимости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я Еремеева Н.А.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мировой судья считает необходимым назначить наказание в пределах санкции ч. 26 ст. 19.5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 xml:space="preserve">признать гражданина Еремеева Николая Анатольевича, *** г. рождения виновным в совершении административного правонарушения, предусмотренного ч. 26 ст. 19.5 КоАП РФ, на основании которого назначить </w:t>
        <w:br/>
        <w:t xml:space="preserve">ему административное наказание в виде административного штрафа в размере </w:t>
        <w:br/>
        <w:t>30 000 (тридцати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ind w:firstLine="708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;</w:t>
      </w:r>
    </w:p>
    <w:p>
      <w:pPr>
        <w:pStyle w:val="Normal"/>
        <w:ind w:right="-108" w:firstLine="708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;</w:t>
      </w:r>
    </w:p>
    <w:p>
      <w:pPr>
        <w:pStyle w:val="Normal"/>
        <w:ind w:right="-108" w:firstLine="708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д Сводного реестра 3522032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БК 828 1 16 01193 01 0005 14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ОКТМО </w:t>
      </w:r>
      <w:r>
        <w:rPr>
          <w:sz w:val="26"/>
          <w:szCs w:val="26"/>
        </w:rPr>
        <w:t>–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B8C99A821216925F1D131CFB8C07BD15975F4C2AC52A6F9DA9DD86D7C2734AD6B974D2AC0450FD41D0B148FC203D4B4425728A8D28D66ACCe8m9J" TargetMode="External"/><Relationship Id="rId7" Type="http://schemas.openxmlformats.org/officeDocument/2006/relationships/hyperlink" Target="consultantplus://offline/ref=B8C99A821216925F1D131CFB8C07BD15975F4C2AC52A6F9DA9DD86D7C2734AD6B974D2AC0450FD46DFB148FC203D4B4425728A8D28D66ACCe8m9J" TargetMode="External"/><Relationship Id="rId8" Type="http://schemas.openxmlformats.org/officeDocument/2006/relationships/hyperlink" Target="consultantplus://offline/ref=B8C99A821216925F1D131CFB8C07BD15975F4D27C92C6F9DA9DD86D7C2734AD6AB748AA00458E243D3A41EAD65e6m1J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