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54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</w:t>
      </w:r>
    </w:p>
    <w:p>
      <w:pPr>
        <w:pStyle w:val="Normal"/>
        <w:rPr/>
      </w:pPr>
      <w:r>
        <w:rPr/>
        <w:t xml:space="preserve">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адрес, проживающего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., являясь должностным лицом – директором  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, адрес, предоставил в МИФНС № 8 по адрес расчет по страховым взносам за первый квартал дата – дата, при сроке предоставления не позднее – дата, нарушив пп. 4 п. 1 ст. 23 Налогового Кодекса РФ, то есть совершил административное правонарушение, предусмотренное </w:t>
      </w:r>
    </w:p>
    <w:p>
      <w:pPr>
        <w:pStyle w:val="Normal"/>
        <w:rPr/>
      </w:pPr>
      <w:r>
        <w:rPr/>
        <w:t>ч. 1 ст. 15.6 КоАП РФ.</w:t>
      </w:r>
    </w:p>
    <w:p>
      <w:pPr>
        <w:pStyle w:val="Normal"/>
        <w:rPr/>
      </w:pPr>
      <w:r>
        <w:rPr/>
        <w:t>фио в судебное заседание не явился,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3794 от дата, составленным уполномоченным лицом в соответствии с требованиями КоАП РФ (л.д.2-3); копией уведомления о составлении протокола от дата (л.д.4); копией акта камеральной налоговой проверки № 4531 от дата и электронной выпиской, согласно которым установлено, что директором наименование организации, расчет по страховым взносам за первый квартал дата в МИФНС № 8 по адрес предоставлено с нарушением срока – дата, при сроке предоставления не позднее дата (л.д. 8-10); копией выписки сведений о физических лицах, имеющих право 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наименование организации, внесены дата (л.д. 12-16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rPr/>
      </w:pPr>
      <w:r>
        <w:rPr/>
        <w:t>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директора наименование организации,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наименование получателя платежа – Межрайонная 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расчетный счет– 40101810335100010001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>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rPr/>
      </w:pPr>
      <w:r>
        <w:rPr/>
        <w:t>Разъяснить фи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