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00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546/</w:t>
      </w:r>
      <w:r>
        <w:rPr>
          <w:sz w:val="27"/>
          <w:szCs w:val="27"/>
        </w:rPr>
        <w:t>2017</w:t>
      </w:r>
    </w:p>
    <w:p>
      <w:pPr>
        <w:pStyle w:val="Heading1"/>
        <w:tabs>
          <w:tab w:val="clear" w:pos="708"/>
          <w:tab w:val="left" w:pos="142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декабря 2017 года</w:t>
        <w:tab/>
        <w:t xml:space="preserve">     </w:t>
        <w:tab/>
        <w:tab/>
        <w:tab/>
        <w:t xml:space="preserve">                   </w:t>
        <w:tab/>
        <w:t xml:space="preserve">          г. Ял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рипова Ильнура Хамит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рипов И.Х., являясь должностным лицом - генеральным директором ООО «ЗЭТ Девелопмент групп», расположенного по адресу: 298662, Республика Крым, г. Ялта, пгт. Гаспра, ул. Парусная, д. 2, предоставил в Управление Пенсионного фонда РФ в г. Ялта Республики Крым сведения по форме СЗВ-М (ежемесячная отчетность) за август 2017 года посредством телекоммуникационной связи (БПИ) на 2 наемных работников – 13 октября 2017 года, при сроке предоставления  до 15 сентября 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рипов И.Х. в судебное заседание не явился, извещен своевременно, надлежащим образ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Гарипова И.Х. полностью установлена и подтверждается совокупностью собранных по делу доказательств, а именно: протоколом об административном правонарушении № 416 от 29 ноября 2017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Гарипов И.Х. является генеральным директором ООО «ЗЭТ Девелопмент групп», зарегистрированным в территориальном органе Пенсионного фонда Российской Федерации 05.01.2015 года (л.д. 4-6,7-9), копией уведомления о регистрации в территориальном органе Пенсионного фонда РФ страхователя, производящего выплаты физическим лицам (л.д. 3); а также копией сведений о застрахованных лицах (л.д. 10-11)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рипова И.Х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</w:t>
        <w:br/>
        <w:t xml:space="preserve">Гарипову И.Х. 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, генерального директора, - Гарипова Ильнура Хамитовича виновным в совершении административного правонарушения, предусмотренного </w:t>
        <w:br/>
        <w:t xml:space="preserve">ст. 15.33.2 Кодекса Российской Федерации об административных правонарушениях, </w:t>
        <w:br/>
        <w:t xml:space="preserve">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Гарипову И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Гарипову И.Х.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