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46</w:t>
      </w:r>
      <w:r>
        <w:rPr>
          <w:sz w:val="22"/>
          <w:szCs w:val="22"/>
        </w:rPr>
        <w:t>/2018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6 ноября 2018 г.                                                                                            </w:t>
        <w:tab/>
        <w:t xml:space="preserve">    </w:t>
        <w:tab/>
        <w:t xml:space="preserve">          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тняк Олега Аркадьевич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Решетняк, являясь должностным лицом – генеральным директором </w:t>
        <w:br/>
        <w:t xml:space="preserve">ООО «Инвестиционная строительная  группа», зарегистрированного по адресу: 298677, г. Ялта, г. Алупка, ул. шоссе Свободы, д. 2 не предоставил в Межрайонную инспекцию Федеральной налоговой службы № 8 по Республике Крым не предоставил </w:t>
        <w:br/>
        <w:t xml:space="preserve">в Межрайонную инспекцию Федеральной налоговой службы № 8 по Республике Крым сведения о бухгалтерской (финансовой) отчетности за 2017 г. при сроке предоставления </w:t>
        <w:br/>
        <w:t xml:space="preserve">не позднее 2 апреля 2018 г., в результате чего нарушил пп. 5 п. 1 ст. 23 Налогового Кодекса РФ, то есть совершил административное правонарушение, предусмотренное </w:t>
        <w:br/>
        <w:t>ч. 1 ст. 15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тняк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>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Решетняк, то есть лица, привлекаемого </w:t>
        <w:br/>
        <w:t>к административной ответственности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сследовав представленные материалы дела, мировой судья приходит </w:t>
        <w:br/>
        <w:t xml:space="preserve">к убеждению, что вина </w:t>
      </w:r>
      <w:r>
        <w:rPr>
          <w:rFonts w:cs="Times New Roman" w:ascii="Times New Roman" w:hAnsi="Times New Roman"/>
          <w:sz w:val="26"/>
          <w:szCs w:val="26"/>
          <w:lang w:val="ru-RU"/>
        </w:rPr>
        <w:t>Решетняк</w:t>
      </w:r>
      <w:r>
        <w:rPr>
          <w:rFonts w:cs="Times New Roman" w:ascii="Times New Roman" w:hAnsi="Times New Roman"/>
          <w:sz w:val="26"/>
          <w:szCs w:val="26"/>
        </w:rPr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ru-RU"/>
        </w:rPr>
        <w:t>5813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с требованиями Ко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-3)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пией уведомления о составлении протокола от 16 июля 2018 г. (л.д. 4); копией акта № 4576 </w:t>
        <w:br/>
        <w:t>от 13 апреля 2018 г. об обнаружении налоговых правонарушений (л.д. 5-8)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иской сведений о физических лицах, имеющих право без доверенности действовать от имени юридического 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9);</w:t>
      </w:r>
      <w:r>
        <w:rPr>
          <w:rFonts w:cs="Times New Roman" w:ascii="Times New Roman" w:hAnsi="Times New Roman"/>
          <w:sz w:val="26"/>
          <w:szCs w:val="26"/>
        </w:rPr>
        <w:t xml:space="preserve"> копией выписки из Единого государственного реестра юридических лиц, согласно которой сведения о рег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ООО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Инвестиционная строительная группа</w:t>
      </w:r>
      <w:r>
        <w:rPr>
          <w:rFonts w:cs="Times New Roman" w:ascii="Times New Roman" w:hAnsi="Times New Roman"/>
          <w:sz w:val="26"/>
          <w:szCs w:val="26"/>
        </w:rPr>
        <w:t xml:space="preserve">» внесены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6 декабря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0-14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Решетняк административного правонарушения, предусмотренного ч. 1 ст. 15.6 КоАП РФ, то есть непредставление </w:t>
        <w:br/>
        <w:t xml:space="preserve">в установленный законодательством о налогах и сборах срок либо отказ </w:t>
        <w:br/>
        <w:t>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Решетняк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, 32.2 КоАП РФ, мировой судья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генерального директора  ООО «Инвестиционная строительная группа», - Решетняк Олега Аркадьевича виновным в совершении административного правонарушения, предусмотренного ч. 1 ст. 15.6 КоАП РФ, </w:t>
        <w:br/>
        <w:t>на основании которого назначить ему административное наказание в виде штрафа в размере 300 (триста) рублей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35729000, получатель платежа – УФК по Республике Крым (Межрайонная инспекция Федеральной налоговой службы №8 по Республике Крым), ИНН: 9103000023, </w:t>
        <w:br/>
        <w:t xml:space="preserve">КПП: 910301001, р/с.: 4010181033510001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