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46/2019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2 ноября 2019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Омерова Эрнеста Викторо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yle20"/>
          <w:b w:val="false"/>
          <w:sz w:val="27"/>
          <w:szCs w:val="27"/>
        </w:rPr>
        <w:t>Омеров</w:t>
      </w:r>
      <w:r>
        <w:rPr>
          <w:sz w:val="27"/>
          <w:szCs w:val="27"/>
        </w:rPr>
        <w:t xml:space="preserve">, 2 февраля 2019 г., являясь должностным лицом – директором ООО «ДОН-КРЫМ», </w:t>
      </w:r>
      <w:r>
        <w:rPr>
          <w:rStyle w:val="Style20"/>
          <w:b w:val="false"/>
          <w:sz w:val="27"/>
          <w:szCs w:val="27"/>
        </w:rPr>
        <w:t xml:space="preserve">находясь по адресу: 298514, Республика Крым, г. Ялта, пгт. Кореиз, Алупкинское шоссе, 2, </w:t>
      </w:r>
      <w:r>
        <w:rPr>
          <w:sz w:val="27"/>
          <w:szCs w:val="27"/>
        </w:rPr>
        <w:t xml:space="preserve">предоставил в Межрайонную инспекцию Федеральной налоговой службы № 8 по Республике Крым налоговую декларацию по транспортному налогу за 2018 г., - 8 февраля 2019 г. при сроке предоставления не позднее 1 февраля 2019 г., в результате чего совершил административное правонарушение, предусмотренное ст. 15.5 КоАП РФ, а именно: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Омеров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Омеров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Омеров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91031921907303500002 от 7 августа 2019 г., составленным уполномоченным лицом в соответствии с требованиями КоАП РФ (л.д. 1-2), который был направлен </w:t>
        <w:br/>
        <w:t xml:space="preserve">в адрес Омерова Э.В. 7 августа 2019 г., и вручен адресату 10 августа </w:t>
        <w:br/>
        <w:t>2019 г. (л.д. 3-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24 июля </w:t>
        <w:br/>
        <w:t xml:space="preserve">2019 г. (л.д. 5-8), направленным в адрес Омерова Э.В. 25 июля </w:t>
        <w:br/>
        <w:t xml:space="preserve">2019 г. (л.д. 9), и полученным лицом, привлекаемым к административной </w:t>
        <w:br/>
        <w:t>ответственности (л.д. 10-11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камеральной налоговой проверки № 447 от 24 мая </w:t>
        <w:br/>
        <w:t>2019 г. (л.д. 12-16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налоговой декларации по транспортному налогу формы КНД1152004 за 2018 г. от 8 февраля 2019 г. (л.д. 171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2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 согласно которой сведения о регистрации ООО «ДОН-КРЫМ» в налоговом органе, внесены 28 ноября 2014 г. (л.д. 21-24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факт умышленного совершения Омеровым Э.В.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 полагает необходимым назначить Омерову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ОО «ДОН-КРЫМ» - </w:t>
      </w:r>
      <w:r>
        <w:rPr>
          <w:rStyle w:val="Style20"/>
          <w:b w:val="false"/>
          <w:sz w:val="27"/>
          <w:szCs w:val="27"/>
        </w:rPr>
        <w:t>Омерова Эрнеста Викторовича</w:t>
      </w:r>
      <w:r>
        <w:rPr>
          <w:sz w:val="27"/>
          <w:szCs w:val="27"/>
        </w:rPr>
        <w:t xml:space="preserve">, </w:t>
      </w:r>
      <w:r>
        <w:rPr>
          <w:rStyle w:val="Style20"/>
          <w:b w:val="false"/>
          <w:sz w:val="27"/>
          <w:szCs w:val="27"/>
        </w:rPr>
        <w:t>22 февраля 1975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 xml:space="preserve">ИНН: 9103000023, КПП: 910301001, расчетный счет: 4010 1810 3351 0001 0001, наименование банка: отделение по Республике Крым г. Симферополь, </w:t>
        <w:br/>
        <w:t>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