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/>
      </w:pPr>
      <w:r>
        <w:rPr>
          <w:sz w:val="22"/>
          <w:szCs w:val="22"/>
        </w:rPr>
        <w:t>Дело № 5-100-546/2021</w:t>
      </w:r>
    </w:p>
    <w:p>
      <w:pPr>
        <w:pStyle w:val="Normal"/>
        <w:jc w:val="right"/>
        <w:rPr/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1643-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28 октября 2021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.Р., рассмотрев дело об административном правонарушении, предусмотренном ч. 1 ст. 14.1 Кодекса Российской Федерации </w:t>
        <w:br/>
        <w:t>об административных правонарушениях (далее КоАП РФ), в отношении</w:t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Ковальчука Александра Ярославовича, ****,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вальчук А.Я., 08 августа 2021 г. в 12 часов 20 минут, находясь в районе ****,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Ковальчук А.Я.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Ковальчука А.Я. </w:t>
        <w:br/>
        <w:t>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431938/7290 от 08 августа 2021 г. с указанием обстоятельств его совершения, согласно которому Ковальчук А.Я., </w:t>
        <w:br/>
        <w:t xml:space="preserve">08 августа 2021 г. в 12 часов 20 минут, находясь в районе д. 5 по ул. Дворцовое шоссе, </w:t>
        <w:br/>
        <w:t xml:space="preserve">г. Алупка, Ялта, Республика Крым,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</w:t>
        <w:br/>
        <w:t>ч. 1 ст. 14.1 КоАП РФ (л.д. 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СТ УУП ОП № 1 «Алупкинский» УМВД по г. Ялте майора полиции </w:t>
        <w:br/>
        <w:t>**** (л.д.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Ковальчука А.Я. (л.д.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овальчука А.Я. виновным </w:t>
        <w:br/>
        <w:t>в совершении административного правонарушения, предусмотренного 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Ковальчука А.Я. </w:t>
        <w:br/>
        <w:t>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Ковальчука А.Я. правильно квалифицированы по ч. 1 ст. 14.1 КоАП РФ, как осуществление </w:t>
      </w:r>
      <w:hyperlink r:id="rId2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</w:t>
        <w:br/>
        <w:t xml:space="preserve">в качестве индивидуального предпринимателя или без государственной регистрации </w:t>
        <w:br/>
        <w:t>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ом смягчающим ответственность Ковальчука А.Я. признаю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Ковальчука А.Я., 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вальчука Александра Ярославовича, **** г. рождения признать виновным в совершении административного правонарушения, предусмотренного </w:t>
        <w:br/>
        <w:t>ч. 1 ст. 14.1 КоАП РФ, на основании которой назначить ему административное наказание в виде штрафа в размере 500 (пятисот) руб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- </w:t>
        <w:br/>
        <w:t xml:space="preserve">УФК по Республике Крым (Министерство юстиции Республики Крым), наименование банка: Отделение Республика Крым Банка России//УФК по Республике Крым </w:t>
        <w:br/>
        <w:t>г. Симферополь, ИНН 9102013284, КПП 910201001, БИК 013510002, Единый казначейский счет 40102810645370000035, Казначейский счет 03100643000000017500, Лицевой счет  04752203230 в УФК по Республике Крым, Код Сводного реестра 35220323, ОКТМО 35729000, КБК 828 1 16 01143 01 0001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Ковальчуку А.Я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ерно</w:t>
        <w:br/>
        <w:t>Мировой судья</w:t>
        <w:tab/>
        <w:tab/>
        <w:tab/>
        <w:tab/>
        <w:tab/>
        <w:tab/>
        <w:tab/>
        <w:tab/>
        <w:tab/>
        <w:t xml:space="preserve">                   У.Р. Исае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7FE9EEE732506D8AA6432AAC6D31A995A1D463D7AA5377018ECC81300411DAA89CB1210558814CBAK2J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