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4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ырцева Александра Андре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ырцев А.А., будучи ранее подвернутой административному наказанию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18 июня 2019 г., за совершение административного правонарушения, предусмотренного ч. 25 ст. 19.5 КоАП РФ (вступившего в законную силу 13 июля 2019 г.), 10 сентября 2019 г. в 00 часов </w:t>
        <w:br/>
        <w:t xml:space="preserve">01 минуту находясь по месту своей регистрации в д. 1 «В» по ул. Щепкина, г. Алупка, </w:t>
        <w:br/>
        <w:t xml:space="preserve">г. Ялта Республики Крым повторно в течении года не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8 мая 2019 г. № 2 к акту проверки </w:t>
        <w:br/>
        <w:t>№ 395 от 8 мая 2019 г.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ырцев А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ырцева А.А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ырцева А.А.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0 октября 2019 г. </w:t>
        <w:br/>
        <w:t xml:space="preserve">с указанием обстоятельств его совершения, согласно которому Сырцев А.А., будучи ранее подвернутой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18 июня 2019 г., за совершение административного правонарушения, предусмотренного ч. 25 ст. 19.5 КоАП РФ (вступившего в законную силу 13 июля 2019 г.), 10 сентября 2019 г. в 00 часов 01 минуту находясь по месту своей регистрации в д. 1 «В» по ул. Щепкина, г. Алупка, г. Ялта Республики Крым повторно </w:t>
        <w:br/>
        <w:t xml:space="preserve">в течении года не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8 мая 2019 г. № 2 к акту проверки № 395 от 8 мая 2019 г., тем самым совершил административное правонарушение, предусмотренное </w:t>
        <w:br/>
        <w:t>ч. 26 ст. 19.5 КоАП РФ (л.д. 1-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оверки органом государственного надзора № 876 от 2 октября 2019 г. (л.д. 9-12) с приложенной фототаблицей (л.д. 13-14), а также схематическим чертежом </w:t>
        <w:br/>
        <w:t>и обмером границ земельного участка (л.д. 15-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от 13 сентября 2019 г. (л.д. 18-1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1348-01/4 от 13 сентября 2019 г. (л.д. 20-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от 8 мая 2019 г. № 2 к акту проверки № 395 от 8 мая 2019 г. </w:t>
        <w:br/>
        <w:t>об устранении выявленного нарушения требований земельного законодательства Российской Федерации (л.д. 27-2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назначении административного наказания от 18 июня 2019 г. по делу № 5-100-307/2019, согласно которому Сырцев А.А. признан виновным </w:t>
        <w:br/>
        <w:t xml:space="preserve">в совершении административного правонарушения предусмотренного </w:t>
        <w:br/>
        <w:t>ч. 25 ст. 19.5 КоАП РФ и ему назначено наказание в виде штрафа в размере 10 000 руб., вступившему в законную силу 13 июля 2019 г. (л.д. 25-3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ырцева А.А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в адрес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Сырцева А.А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6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 xml:space="preserve">признать Сырцева Александра Андреевича виновным в совершении административного правонарушения, предусмотренного ч. 26 ст. 19.5 КоАП РФ, </w:t>
        <w:br/>
        <w:t>на основании которого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омер счета: 40101810335100010001; ИНН: 9102012065; КПП: 910201001, получатель платежа: </w:t>
        <w:br/>
        <w:t xml:space="preserve">УФК по Республике Крым (Государственный комитет по государственной регистрации и кадастру Республики Крым); банк получателя - Отделение Республики Крым </w:t>
        <w:br/>
        <w:t>г. Симферополь; БИК: 043510001; ОКТМО: 35729000; КБК: 32111607000016000140; УИН 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