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6372" w:firstLine="70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549/</w:t>
      </w:r>
      <w:r>
        <w:rPr>
          <w:sz w:val="26"/>
          <w:szCs w:val="26"/>
        </w:rPr>
        <w:t>2017</w:t>
      </w:r>
    </w:p>
    <w:p>
      <w:pPr>
        <w:pStyle w:val="Heading1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17 года</w:t>
        <w:tab/>
        <w:tab/>
        <w:tab/>
        <w:tab/>
        <w:tab/>
        <w:t xml:space="preserve">                   </w:t>
        <w:tab/>
        <w:t xml:space="preserve">          г. Ял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95 Ялтинского судебного района (городской округ Ялта) Республики Крым Казаченко Ю.Н., исполняющий обязанности мирового судьи судебного участка № 100 Ялтинского судебного района (городского округа Ялта) Республики Крым (г. Ялта, ул. Васильева, д. 19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лиевой Виктории Магамедов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иева В.М., являясь должностным лицом - генеральным директором ООО «КГМ», расположенного по адресу: 298668, Республика Крым, г. Ялта, пгт.Гаспра, ул. 40 лет Октября, д. 11, кв. 16, предоставила в Управление Пенсионного фонда РФ в г. Ялта Республики Крым сведения по форме СЗВ-М (ежемесячная отчетность) за август 2017 года посредством телекоммуникационной связи (БПИ) на 2 наемных работников – 13 октября 2017 года, при сроке предоставления  до 15 сентября 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иева В.М. в судебное заседание не явилась. О времени и месте слушания дела извещена судебной повесткой, которая возвращена в адрес суда с отметкой «истек срок хранения»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6"/>
          <w:szCs w:val="26"/>
        </w:rPr>
        <w:t xml:space="preserve"> л</w:t>
      </w:r>
      <w:r>
        <w:rPr>
          <w:rFonts w:eastAsia="Calibri" w:cs="Times New Roman" w:ascii="Times New Roman" w:hAnsi="Times New Roman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к убеждению, что вина Алиевой В.М. полностью установлена и подтверждается совокупностью собранных по делу доказательств, а именно:  протоколом об административном правонарушении № 411 от 28 ноября 2017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Алиева В.М. является генеральным директором ООО «КГМ», зарегистрированным в территориальном органе Пенсионного фонда Российской Федерации 23.07.2014 года (л.д. 3,4-5,6-7) копией сведений о застрахованных лицах и извещения о доставке отчета посредством телекоммуникационной связи (БПИ) от 13 октября 2017 года  (л.д. 8, 9)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Алиевой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Алиевой В.М. наказание в пределах санкции ст. 15.33.2 КоАП РФ, в виде административного штрафа в сумме 300 рублей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29.10, 32.2  КоАП Российской Федерации, мировой судья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- генерального директора ООО «КГМ» Алиеву Викторию Магамедовну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6"/>
          <w:szCs w:val="26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Алиевой В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Алиевой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Ялтинский городской суд Республики Крым через мирового судью судебного участка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