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549/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21 ноября 2018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при секретаре судебного заседания Булавка Е.А., с участием лица, привлекаемого к административной ответственности Гичкы В.Ф., рассмотрев </w:t>
        <w:br/>
        <w:t xml:space="preserve">в открытом судебном заседании дело об административном правонарушении, предусмотренном ч. 1 ст. 12.26 Кодекса Российской Федерации </w:t>
        <w:br/>
        <w:t>об административных правонарушениях(далее КоАП РФ), в отношении</w:t>
      </w:r>
    </w:p>
    <w:p>
      <w:pPr>
        <w:pStyle w:val="Normal"/>
        <w:ind w:left="3780" w:hanging="0"/>
        <w:jc w:val="both"/>
        <w:rPr/>
      </w:pPr>
      <w:r>
        <w:rPr>
          <w:sz w:val="26"/>
          <w:szCs w:val="26"/>
        </w:rPr>
        <w:t xml:space="preserve">Гичкы Василия Федо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1 сентября 2018 г. в 23 часа 10 минут в районе д. 28 по ул. Алупкинское шоссе, пгт. Кореиз, г. Ялта, Гичка В.Ф. управлял принадлежащем ему на праве собственности транспортным средством Мазда (</w:t>
      </w:r>
      <w:r>
        <w:rPr>
          <w:sz w:val="26"/>
          <w:szCs w:val="26"/>
          <w:lang w:val="en-US"/>
        </w:rPr>
        <w:t>Mazda</w:t>
      </w:r>
      <w:r>
        <w:rPr>
          <w:sz w:val="26"/>
          <w:szCs w:val="26"/>
        </w:rPr>
        <w:t xml:space="preserve">) с государственным регистрационным знаком </w:t>
        <w:br/>
        <w:t>Е 242 МУ 32 с признаками алкогольного опьянения (запах алкоголя изо рта,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pPr>
      <w:r>
        <w:rPr>
          <w:sz w:val="26"/>
          <w:szCs w:val="26"/>
        </w:rPr>
        <w:t xml:space="preserve">В ходе рассмотрения дела об административном правонарушении Гичка В.Ф. виновным себя в совершении вышеуказанного административного правонарушения </w:t>
        <w:br/>
        <w:t xml:space="preserve">не признал, при этом, пояснив, что 21 сентября 2018 г. находясь в район пляжа </w:t>
        <w:br/>
        <w:t xml:space="preserve">в пгт. Кореиз г. Ялта по состоянию здоровья употребил лекарственное средство «Корвалол», далее в связи с необходимостью принять лекарства от сахарного диабета, ему пришлось выехать на своем транспортном средстве в сторону дома, где и его остановил инспектор ДПС и предложил пройти медицинское освидетельствование </w:t>
        <w:br/>
        <w:t xml:space="preserve">на состояние опьянения, действуя в состоянии крайней необходимости ему пришлось отказаться от прохождения медицинское освидетельствование на состояние опьянения, также Гичка В.Ф. добавил, что протокол об административном правонарушении </w:t>
        <w:br/>
        <w:t>и другие материалы дела, составлены с грубым нарушением законодательства.</w:t>
      </w:r>
    </w:p>
    <w:p>
      <w:pPr>
        <w:pStyle w:val="11"/>
        <w:rPr/>
      </w:pPr>
      <w:r>
        <w:rPr>
          <w:sz w:val="26"/>
          <w:szCs w:val="26"/>
        </w:rPr>
        <w:t xml:space="preserve">Должностное лицо составившее протокол об административном правонарушении инспектор ДПС Кадыров А.С. в суде пояснил, что 21 сентября 2018 г. в районе д. 28 </w:t>
        <w:br/>
        <w:t>по ул. Алупкинское шоссе, пгт. Кореиз, г. Ялта, был остановлен Гичка В.Ф., который управлял транспортным средством Мазда (</w:t>
      </w:r>
      <w:r>
        <w:rPr>
          <w:sz w:val="26"/>
          <w:szCs w:val="26"/>
          <w:lang w:val="en-US"/>
        </w:rPr>
        <w:t>Mazda</w:t>
      </w:r>
      <w:r>
        <w:rPr>
          <w:sz w:val="26"/>
          <w:szCs w:val="26"/>
        </w:rPr>
        <w:t xml:space="preserve">) с государственным регистрационным знаком Е 242 МУ 32 с признаками алкогольного опьянения (запах алкоголя изо рта, резкое изменение окраски кожных покровов лица) и в 23 часа 10 минут того же дня отказался от законного требования о прохождении медицинского освидетельствования на состояние опьянения, в соответствии с чем был составлен протокол </w:t>
        <w:br/>
        <w:t>об административном правонарушении по ч. 1 ст. 12.26 КоАП РФ, о чем он рапортом доложился на имя начальника ОГИБДД УМВД России по г. Ялта. Также Гичке В.Ф. вслух были разъяснены права предусмотренные ст. 51 Конституции Российской Федерации и ст. 25.1, 30.1, 30.2, 30.3, 32.2 и 20.25.КоАП РФ, о чем у него была отобрана подписка.</w:t>
      </w:r>
    </w:p>
    <w:p>
      <w:pPr>
        <w:pStyle w:val="Normal"/>
        <w:ind w:firstLine="709"/>
        <w:jc w:val="both"/>
        <w:rPr/>
      </w:pPr>
      <w:r>
        <w:rPr>
          <w:sz w:val="26"/>
          <w:szCs w:val="26"/>
        </w:rPr>
        <w:t xml:space="preserve">Свидетели Манукян В.Г., Сакун А.Н. и Синяков А.Е., извещенные надлежащим образом о времени и месте судебного заседания, в суд не явились. </w:t>
      </w:r>
    </w:p>
    <w:p>
      <w:pPr>
        <w:pStyle w:val="Normal"/>
        <w:autoSpaceDE w:val="false"/>
        <w:ind w:firstLine="709"/>
        <w:jc w:val="both"/>
        <w:rPr>
          <w:sz w:val="26"/>
          <w:szCs w:val="26"/>
        </w:rPr>
      </w:pPr>
      <w:r>
        <w:rPr>
          <w:sz w:val="26"/>
          <w:szCs w:val="26"/>
          <w:shd w:fill="FFFFFF" w:val="clear"/>
        </w:rPr>
        <w:t xml:space="preserve">В силу положений ст. 25.6 и </w:t>
      </w:r>
      <w:hyperlink r:id="rId2" w:tgtFrame="_blank">
        <w:r>
          <w:rPr>
            <w:rStyle w:val="InternetLink"/>
            <w:color w:val="000000"/>
            <w:sz w:val="26"/>
            <w:szCs w:val="26"/>
            <w:u w:val="none"/>
          </w:rPr>
          <w:t>25.7</w:t>
        </w:r>
      </w:hyperlink>
      <w:r>
        <w:rPr>
          <w:sz w:val="26"/>
          <w:szCs w:val="26"/>
        </w:rPr>
        <w:t xml:space="preserve"> </w:t>
      </w:r>
      <w:hyperlink r:id="rId3" w:tgtFrame="_blank">
        <w:r>
          <w:rPr>
            <w:rStyle w:val="InternetLink"/>
            <w:color w:val="000000"/>
            <w:sz w:val="26"/>
            <w:szCs w:val="26"/>
            <w:u w:val="none"/>
          </w:rPr>
          <w:t>КоАП</w:t>
        </w:r>
      </w:hyperlink>
      <w:r>
        <w:rPr>
          <w:sz w:val="26"/>
          <w:szCs w:val="26"/>
        </w:rPr>
        <w:t xml:space="preserve"> </w:t>
      </w:r>
      <w:r>
        <w:rPr>
          <w:sz w:val="26"/>
          <w:szCs w:val="26"/>
          <w:shd w:fill="FFFFFF" w:val="clear"/>
        </w:rPr>
        <w:t>РФ, вызов как понятых, так и свидетелей является не обязанностью, а правом судьи. В виду неявки указанных лица по вызову суда, судья считает возможным рассмотреть дело об административном правонарушении по существу по имеющимся материалам.</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должностное лицо составившее протокол об административном правонарушении, </w:t>
        <w:br/>
        <w:t xml:space="preserve">а также изучив материалы дела в полном объеме, полагаю, что вина Гичкы В.Ф.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14260 </w:t>
        <w:br/>
        <w:t xml:space="preserve">от 21 сентября 2018 г. с указанием обстоятельств его совершения, согласно которому </w:t>
        <w:br/>
        <w:t xml:space="preserve">21 сентября 2018 г. в 23 часа 10 минут в районе д. 28 по ул. Алупкинское шоссе, </w:t>
        <w:br/>
        <w:t>пгт. Кореиз, г. Ялта, Гичка В.Ф. управлял принадлежащем ему на праве собственности транспортным средством Мазда (</w:t>
      </w:r>
      <w:r>
        <w:rPr>
          <w:sz w:val="26"/>
          <w:szCs w:val="26"/>
          <w:lang w:val="en-US"/>
        </w:rPr>
        <w:t>Mazda</w:t>
      </w:r>
      <w:r>
        <w:rPr>
          <w:sz w:val="26"/>
          <w:szCs w:val="26"/>
        </w:rPr>
        <w:t xml:space="preserve">) с государственным регистрационным знаком </w:t>
        <w:br/>
        <w:t>Е 242 МУ 32 с признаками алкогольного опьянения (запах алкоголя изо рта,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82204 от 21 сентября 2018 г., при наличии признаков опьянения и отказе от прохождения освидетельствования на состояние алкогольного опьянения, Гичка В.Ф. отказался от прохождения медицинского освидетельствования (л.д. 3);</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412404 от 21 сентября 2018 г. (л.д. 2);</w:t>
      </w:r>
    </w:p>
    <w:p>
      <w:pPr>
        <w:pStyle w:val="Normal"/>
        <w:ind w:firstLine="709"/>
        <w:jc w:val="both"/>
        <w:rPr/>
      </w:pPr>
      <w:r>
        <w:rPr>
          <w:sz w:val="26"/>
          <w:szCs w:val="26"/>
        </w:rPr>
        <w:t xml:space="preserve">- протоколом о задержании транспортного средства серии 82 ПЗ № 027601 </w:t>
        <w:br/>
        <w:t>от 21 сентября 2018 г. (л.д. 4);</w:t>
      </w:r>
    </w:p>
    <w:p>
      <w:pPr>
        <w:pStyle w:val="Normal"/>
        <w:ind w:firstLine="709"/>
        <w:jc w:val="both"/>
        <w:rPr/>
      </w:pPr>
      <w:r>
        <w:rPr>
          <w:sz w:val="26"/>
          <w:szCs w:val="26"/>
        </w:rPr>
        <w:t xml:space="preserve">- письменные объяснениями Сакун А.Н. и Манукян В.Г., участвовавших </w:t>
        <w:br/>
        <w:t xml:space="preserve">в качестве понятых, согласно которым в их присутствии Гичка В.Ф. отказался </w:t>
        <w:br/>
        <w:t xml:space="preserve">от прохождения медицинского освидетельствования на состояние опьянения </w:t>
        <w:br/>
        <w:t>в медицинском учреждении (л.д. 5,6);</w:t>
      </w:r>
    </w:p>
    <w:p>
      <w:pPr>
        <w:pStyle w:val="Normal"/>
        <w:ind w:firstLine="709"/>
        <w:jc w:val="both"/>
        <w:rPr>
          <w:sz w:val="26"/>
          <w:szCs w:val="26"/>
        </w:rPr>
      </w:pPr>
      <w:r>
        <w:rPr>
          <w:sz w:val="26"/>
          <w:szCs w:val="26"/>
        </w:rPr>
        <w:t>- рапортом инспектора ДПС ОВ ДПС ОГИБДД УМВД России по г. Ялта Кадырова А.С. на имя начальника ОГИБДД УМВД России по г. Ялта (л.д.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ичкы В.Ф.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Гичкы В.Ф.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ст. 25.1, 30.1, 30.2, 30.3, 32.2 и 20.25 КоАП РФ разъяснены (л.д. 7).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4"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5"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Факт управления транспортным средством Гичкой В.Ф., как и употребление лекарственного препарата «Корвалол» при рассмотрении дела, не оспаривался.</w:t>
      </w:r>
    </w:p>
    <w:p>
      <w:pPr>
        <w:pStyle w:val="Normal"/>
        <w:ind w:firstLine="700"/>
        <w:jc w:val="both"/>
        <w:rPr>
          <w:sz w:val="26"/>
          <w:szCs w:val="26"/>
          <w:shd w:fill="FFFFFF" w:val="clear"/>
        </w:rPr>
      </w:pPr>
      <w:r>
        <w:rPr>
          <w:sz w:val="26"/>
          <w:szCs w:val="26"/>
          <w:shd w:fill="FFFFFF" w:val="clear"/>
        </w:rPr>
        <w:t xml:space="preserve">Доводы лица, привлекаемого к административной ответственности признаются несостоятельными, поскольку опровергаются исследованными в суде письменными материалами дела, объяснениями должностного лица, составившего протокол </w:t>
        <w:br/>
      </w:r>
      <w:r>
        <w:rPr>
          <w:sz w:val="26"/>
          <w:szCs w:val="26"/>
        </w:rPr>
        <w:t xml:space="preserve">об административном правонарушении и расцениваются судом как способ уклонения </w:t>
        <w:br/>
        <w:t>от административной ответственности за совершенное правонарушение</w:t>
      </w:r>
      <w:r>
        <w:rPr>
          <w:sz w:val="26"/>
          <w:szCs w:val="26"/>
          <w:shd w:fill="FFFFFF" w:val="clear"/>
        </w:rPr>
        <w:t>.</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ичкой В.Ф. нарушены требования п. 2.3.2 Правил Дорожного движения РФ. </w:t>
      </w:r>
    </w:p>
    <w:p>
      <w:pPr>
        <w:pStyle w:val="Normal"/>
        <w:ind w:firstLine="709"/>
        <w:jc w:val="both"/>
        <w:rPr/>
      </w:pPr>
      <w:r>
        <w:rPr>
          <w:sz w:val="26"/>
          <w:szCs w:val="26"/>
        </w:rPr>
        <w:t xml:space="preserve">Действия Гичкы В.Ф.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Гичкы В.Ф.,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ичку Василия Федоро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5773.</w:t>
      </w:r>
    </w:p>
    <w:p>
      <w:pPr>
        <w:pStyle w:val="Normal"/>
        <w:ind w:firstLine="737"/>
        <w:jc w:val="both"/>
        <w:rPr/>
      </w:pPr>
      <w:r>
        <w:rPr>
          <w:sz w:val="26"/>
          <w:szCs w:val="26"/>
        </w:rPr>
        <w:t xml:space="preserve">Разъяснить Гичке В.Ф.,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ичке В.Ф. положения ч. 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ичке В.Ф.,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ичку В.Ф.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7/" TargetMode="External"/><Relationship Id="rId3" Type="http://schemas.openxmlformats.org/officeDocument/2006/relationships/hyperlink" Target="http://sudact.ru/law/koap/razdel-iv/glava-25/statia-25.6/"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