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00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550/</w:t>
      </w:r>
      <w:r>
        <w:rPr>
          <w:sz w:val="27"/>
          <w:szCs w:val="27"/>
        </w:rPr>
        <w:t>2017</w:t>
      </w:r>
    </w:p>
    <w:p>
      <w:pPr>
        <w:pStyle w:val="Heading1"/>
        <w:tabs>
          <w:tab w:val="clear" w:pos="708"/>
          <w:tab w:val="left" w:pos="142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 декабря 2017 года</w:t>
        <w:tab/>
        <w:tab/>
        <w:tab/>
        <w:t xml:space="preserve">     </w:t>
        <w:tab/>
        <w:tab/>
        <w:tab/>
        <w:t xml:space="preserve">                    г. Ялт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95 Ялтинского судебного района (городской округ Ялта) Республики Крым Казаченко Ю.Н., исполняющий обязанности мирового судьи судебного участка № 100 Ялтинского судебного района (городского округа Ялта) Республики Крым (г. Ялта, ул. Васильева, д. 19)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ржавиной Екатерины Андреев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ржавина Е.А., являясь индивидуальным предпринимателем, предоставила в Управление Пенсионного фонда РФ в г. Ялта Республики Крым сведения по форме СЗВ-М (ежемесячная отчетность) за июль 2017 года на бумажном носителе в сопровождении электронного файла на 1 наемного работника – 13 октября 2017 года, при сроке предоставления  до 15 августа 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ржавина Е.А. в судебное заседание не явилась,  извещена своевременно, надлежащим образо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Державиной Е.А. полностью установлена и подтверждается совокупностью собранных по делу доказательств, а именно: протоколом об административном правонарушении № 420 от 30 ноября 2017 года, составленным уполномоченным лицом в соответствии с требованиями КоАП РФ (л.д.1); копией выписки из Единого государственного реестра индивидуальных предпринимателей, согласно которой Державина Е.А. является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индивидуальным предпринимателем</w:t>
      </w:r>
      <w:r>
        <w:rPr>
          <w:rFonts w:cs="Times New Roman" w:ascii="Times New Roman" w:hAnsi="Times New Roman"/>
          <w:sz w:val="27"/>
          <w:szCs w:val="27"/>
        </w:rPr>
        <w:t xml:space="preserve">, зарегистрированным в территориальном органе Пенсионного фонда Российской Федерации 26.01.2016 года (л.д. 3,4-5,6-7), копией извещения о доставке отчета посредством телекоммуникационной связи (БПИ) от 13 октября 2017 года  (л.д. 9)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ержавиной Е.А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ировой 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</w:t>
        <w:br/>
        <w:t xml:space="preserve">Державину Е.А. наказание в пределах санкции ст. 15.33.2 КоАП РФ, в виде административного штрафа в сумме 300 рублей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знать индивидуального предпринимателя Державину Екатерину Андреевну, виновной в совершении административного правонарушения, предусмотренного </w:t>
        <w:br/>
        <w:t xml:space="preserve">ст. 15.33.2 Кодекса Российской Федерации об административных правонарушениях, </w:t>
        <w:br/>
        <w:t xml:space="preserve">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Державиной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z w:val="27"/>
          <w:szCs w:val="27"/>
        </w:rPr>
        <w:t>Державиной Е.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может быть обжаловано в Ялтинский городской суд Республики Крым через мирового судью судебного участка №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0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