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51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октября 2018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Хакунова Каншао Назирович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3 сентября 2018 г. в 8 часов 20 минут на 13 км. + 800 м. автодороги Ялта-Севастополь, Хакунов управлял принадлежащем ему на праве собственности автомобилем Лада Приора с государственным регистрационным знаком В 662 ТЕ 126, </w:t>
        <w:br/>
        <w:t>в нарушении п. 1.1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Хакунов К.Н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Хакунова К.Н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Хакунова К.Н. </w:t>
        <w:br/>
        <w:t>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06497 </w:t>
        <w:br/>
        <w:t xml:space="preserve">от 23 сентября 2018 г. с указанием обстоятельств его совершения, согласно которому </w:t>
        <w:br/>
        <w:t xml:space="preserve">23 сентября 2018 г. в 8 часов 20 минут на 13 км. + 800 м. автодороги Ялта-Севастополь, Хакунов К.Н. управлял принадлежащем ему на праве собственности автомобилем Лада Приора с государственным регистрационным знаком В 662 ТЕ 126, в нарушении п. 1.1 Приложения № 2 Правил дорожного движения Российской Федерации выехал </w:t>
        <w:br/>
        <w:t>на полосу, предназначенную для встречного движения, то есть совершил правонарушение, предусмотренное ч. 4 ст. 12.15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 записью приложенной к материалам дела об административном правонарушении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акунова К.Н. виновным в совершении административного правонарушения, предусмотренного ч. 4 </w:t>
        <w:br/>
        <w:t>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КоАП РФ разъяснены, что подтверждается подписью Хакунова К.Н.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Хакуновым К.Н. нарушены требования п. 1.1 Приложения № 2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Хакунова К.Н. правильно квалифицированы по ч. 4 ст. 12.15 КоАП РФ, как выезд в нарушение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Хакунова К.Н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кунова Каншао Назиро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>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  188 1 16 30020 01 6000 140, УИН: 18810491181200005897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Хакунову К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Хакунову К.Н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A0E5B986EA97609381EAFB7796BC1D399D088379D37F3CF251BA19B470A7F6EF3DEED3FECCA923E0xEy2H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