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5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юридического лица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Фирма Вагант – 2»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е лицо ООО «Фирма Вагант – 2» находясь по месту своей регистрации: Республика Крым, г. Ялта, пгт. Гаспра, ул. 40 лет Октября, д. 3, к. 1, </w:t>
        <w:br/>
        <w:t xml:space="preserve">в 00 часов 01 минуту 30 августа 2019 г. невыполнил в установленный срок предписания Государственного инспектора Республики Крым по использованию и охране земель </w:t>
        <w:br/>
        <w:t>от 29 мая 2019 г. № 1 к акту проверки № 462 от 29 ма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</w:t>
        <w:br/>
        <w:t xml:space="preserve">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ООО «Фирма Вагант – 2» в совершении административного правонарушения, предусмотренного </w:t>
        <w:br/>
        <w:t xml:space="preserve">ч. 25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т 29 мая 2019 г. № 1 к акту проверки № 462 от 29 мая 2019 г. </w:t>
        <w:br/>
        <w:t xml:space="preserve">об устранении выявленного нарушения требований земельного законодательства, </w:t>
        <w:br/>
        <w:t>со сроком исполнения до 30 августа 2019 г.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1406-01/6 от 23 сентября 2019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</w:t>
        <w:br/>
        <w:t xml:space="preserve">от 30 сентября 2019 г., полученным юридическим лицом 16 октября 2019 г. (л.д. 6-9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роверки органом государственного надзора № 922 от 23 октября 2019 г. (л.д. 10-11) с приложенным схематическим чертежом (л.д. 14) и фототаблицей </w:t>
        <w:br/>
        <w:t>(л.д. 15-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23 октября 2019 г. </w:t>
        <w:br/>
        <w:t xml:space="preserve">с указанием обстоятельств его совершения, согласно которому юридическое лицо </w:t>
        <w:br/>
        <w:t xml:space="preserve">ООО «Фирма Вагант – 2» находясь по месту своей регистрации: Республика Крым, </w:t>
        <w:br/>
        <w:t>г. Ялта, пгт. Гаспра, ул. 40 лет Октября, д. 3, к. 1, в 00 часов 01 минуту 30 августа 2019 г. невыполнил в установленный срок предписания Государственного инспектора Республики Крым по использованию и охране земель от 29 мая 2019 г. № 1 к акту проверки № 462 от 29 ма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12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м лиц (л.д. 20-3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от 12 августа </w:t>
        <w:br/>
        <w:t>2019 г., согласно которому ООО «Фирма Вагант-2» признано виновным в совершении административного правонарушения предусмотренного ст. 7.1 КоАП РФ и ему назначено наказание в виде штрафа в размере 150 000 руб. (л.д. 34-3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ОО «Фирма Вагант-2» виновным в совершении административного правонарушения, предусмотренного ч. 25 ст. 19.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юридического лица правильно квалифицированы по ч. 25 ст. 19.5 </w:t>
        <w:br/>
        <w:t>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признать юридическое лицо ООО «Фирма Вагант – 2», ОГРН 1149102055442, ИНН 9103006547виновным в совершении административного правонарушения, предусмотренного ч. 25 ст. 19.5 КоАП РФ, на основании которого назначить ему административное наказание в виде административного штрафа в размере 100 000 (сто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омер счета: 40101810335100010001; ИНН: 9102012065; КПП: 910201001, получатель платежа: </w:t>
        <w:br/>
        <w:t xml:space="preserve">УФК по Республике Крым (Государственный комитет по государственной регистрации и кадастру Республики Крым); банк получателя - Отделение Республики Крым </w:t>
        <w:br/>
        <w:t>г. Симферополь; БИК: 043510001; ОКТМО: 35729000; КБК: 82911625060010000140; УИН 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