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53/2021</w:t>
      </w:r>
    </w:p>
    <w:p>
      <w:pPr>
        <w:pStyle w:val="Normal"/>
        <w:jc w:val="right"/>
        <w:rPr>
          <w:sz w:val="22"/>
          <w:szCs w:val="22"/>
        </w:rPr>
      </w:pPr>
      <w:r>
        <w:rPr>
          <w:sz w:val="22"/>
          <w:szCs w:val="22"/>
        </w:rPr>
        <w:t>91</w:t>
      </w:r>
      <w:r>
        <w:rPr>
          <w:sz w:val="22"/>
          <w:szCs w:val="22"/>
          <w:lang w:val="en-US"/>
        </w:rPr>
        <w:t>ms</w:t>
      </w:r>
      <w:r>
        <w:rPr>
          <w:sz w:val="22"/>
          <w:szCs w:val="22"/>
        </w:rPr>
        <w:t>0096-01-2021-001734-0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4 нояб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color w:val="FF0000"/>
          <w:sz w:val="26"/>
          <w:szCs w:val="26"/>
        </w:rPr>
      </w:pPr>
      <w:r>
        <w:rPr>
          <w:sz w:val="26"/>
          <w:szCs w:val="26"/>
        </w:rPr>
        <w:t>Данилова Александра Анатольевича,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01 октября 2021 г. в 12 часов 14 минут в районе д. 2 по ул. Ленина, г. Алупка, </w:t>
        <w:br/>
        <w:t xml:space="preserve">г. Ялта, Данилов А.А. управлял авто транспортным средством Ауди 100, принадлежащем на праве собственности ***,  </w:t>
        <w:br/>
        <w:t>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Данилов А.А.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Данилова А.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28291 </w:t>
        <w:br/>
        <w:t xml:space="preserve">от 01 октября 2021 г. с указанием обстоятельств его совершения, согласно которому </w:t>
        <w:br/>
        <w:t xml:space="preserve">01 октября 2021 г. в 12 часов 14 минут в районе д. 2 по ул. Ленина, г. Алупка, </w:t>
        <w:br/>
        <w:t xml:space="preserve">г. Ялта, Данилов А.А. управлял авто транспортным средством Ауди 100, принадлежащем на праве собственности *** ,  </w:t>
        <w:br/>
        <w:t>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31505 от 01 октября 2021 г. (л.д. 2); </w:t>
      </w:r>
    </w:p>
    <w:p>
      <w:pPr>
        <w:pStyle w:val="Normal"/>
        <w:ind w:firstLine="709"/>
        <w:jc w:val="both"/>
        <w:rPr/>
      </w:pPr>
      <w:r>
        <w:rPr>
          <w:sz w:val="26"/>
          <w:szCs w:val="26"/>
        </w:rPr>
        <w:t xml:space="preserve">- актом освидетельствования на состояние алкогольного опьянения </w:t>
        <w:br/>
        <w:t xml:space="preserve">82 АО № 014766 от 1 октября 2021 г. на основании которого у Данилова А.А. </w:t>
        <w:br/>
        <w:t>с применением технического средства измерения Алкотектор Юпитер-К проведено исследование, в результате которого состояние алкогольного опьянения, не установлено (л.д. 3,4);</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617553 от 01 октября 2021 г., при наличии признаков опьянения (резкое изменение окраски кожных покровов лица) и наличии достаточных оснований полагать, что водитель транспортного средств находится в состоянии опьянения и отрицательном результате освидетельствования на состояние алкогольного опьянения, Данилов А.А. отказался от прохождения медицинского освидетельствования (л.д. 5);</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Данилов А.А. отказался от прохождения медицинского освидетельствования на состояние опьянения </w:t>
        <w:br/>
        <w:t xml:space="preserve">в медицинском учреждении (л.д. 12).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Данилова А.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Данилова А.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Даниловым А.А.,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Даниловым А.А. нарушены требования п. 2.3.2 Правил Дорожного движения Российской Федерации. </w:t>
      </w:r>
    </w:p>
    <w:p>
      <w:pPr>
        <w:pStyle w:val="Normal"/>
        <w:ind w:firstLine="709"/>
        <w:jc w:val="both"/>
        <w:rPr/>
      </w:pPr>
      <w:r>
        <w:rPr>
          <w:sz w:val="26"/>
          <w:szCs w:val="26"/>
        </w:rPr>
        <w:t>Действия Данилова А.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Данилова А.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autoSpaceDE w:val="false"/>
        <w:ind w:firstLine="737"/>
        <w:jc w:val="both"/>
        <w:rPr>
          <w:sz w:val="26"/>
          <w:szCs w:val="26"/>
        </w:rPr>
      </w:pPr>
      <w:r>
        <w:rPr>
          <w:sz w:val="26"/>
          <w:szCs w:val="26"/>
        </w:rPr>
        <w:t xml:space="preserve">Данилова Александра Алексее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Симферополю), ИНН: 9102003230, КПП: 910201001, </w:t>
        <w:br/>
        <w:t xml:space="preserve">р/сч: 03100643000000017500, БИК: 013510002, КБК: 18811601123010001140, </w:t>
        <w:br/>
        <w:t>УИН: 18810491215000007726.</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w:t>
        <w:br/>
        <w:t xml:space="preserve">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w:t>
        <w:br/>
        <w:t>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Данилова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r>
    </w:p>
    <w:p>
      <w:pPr>
        <w:pStyle w:val="Normal"/>
        <w:jc w:val="both"/>
        <w:rPr>
          <w:sz w:val="26"/>
          <w:szCs w:val="26"/>
        </w:rPr>
      </w:pPr>
      <w:r>
        <w:rPr>
          <w:sz w:val="26"/>
          <w:szCs w:val="26"/>
        </w:rPr>
        <w:t>Верно</w:t>
      </w:r>
    </w:p>
    <w:p>
      <w:pPr>
        <w:pStyle w:val="Normal"/>
        <w:jc w:val="both"/>
        <w:rPr>
          <w:sz w:val="26"/>
          <w:szCs w:val="26"/>
        </w:rPr>
      </w:pPr>
      <w:r>
        <w:rPr>
          <w:sz w:val="26"/>
          <w:szCs w:val="26"/>
        </w:rPr>
        <w:t>Мировой судья</w:t>
        <w:tab/>
        <w:tab/>
        <w:tab/>
        <w:tab/>
        <w:tab/>
        <w:tab/>
        <w:tab/>
        <w:tab/>
        <w:tab/>
        <w:tab/>
        <w:t xml:space="preserve">   У.Р. Исаев</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