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Бойчука Михаила Михайл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 мая 2019 г. в 11 часов 44 минуты на 20 км. автодороги Ялта-Севастополь, Бойчук М.М. управлял транспортным средством Шкода Фабия 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bia</w:t>
      </w:r>
      <w:r>
        <w:rPr>
          <w:sz w:val="26"/>
          <w:szCs w:val="26"/>
        </w:rPr>
        <w:t xml:space="preserve">) </w:t>
        <w:br/>
        <w:t xml:space="preserve">с государственным регистрационным знаком Р 126 ЕН 777 и в нарушении </w:t>
        <w:br/>
        <w:t xml:space="preserve">п. 1.3 Приложения № 2 Правил дорожного движения Российской Федерации выехал </w:t>
        <w:br/>
        <w:t>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Бойчук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ойчука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Бойчука В.В. </w:t>
        <w:br/>
        <w:t>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34387 </w:t>
        <w:br/>
        <w:t xml:space="preserve">от 7 мая 2019 г. с указанием обстоятельств его совершения, согласно которому </w:t>
        <w:br/>
        <w:t>7 мая 2019 г. в 11 часов 44 минуты на 20 км. автодороги Ялта-Севастополь, Бойчук М.М. управлял транспортным средством Шкода Фабия 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bia</w:t>
      </w:r>
      <w:r>
        <w:rPr>
          <w:sz w:val="26"/>
          <w:szCs w:val="26"/>
        </w:rPr>
        <w:t xml:space="preserve">) с государственным регистрационным знаком Р 126 ЕН 777 и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</w:t>
        <w:br/>
        <w:t>ч. 4 ст. 12.15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 записью приложенной к материалам дела об административном правонарушении (л.д.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йчука М.М. виновным в совершении административного правонарушения, предусмотренного </w:t>
        <w:b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5.1, КоАП РФ разъяснены, что подтверждается подписью Бойчука М.М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Бойчуком М.М. нарушены требования п. 1.3 Приложения № 2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Бойчука М.М. правильно квалифицированы по ч. 4 ст. 12.15 КоАП РФ, как выезд в нарушение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Бойчука М.М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ойчука Михаила Михайловича, родившегося 6 сентября 1983 г. рождения признать виновным в совершении административного правонарушения, предусмотренного ч. 4 ст. 12.15 КоАП РФ, на основании которой назначить ему административное наказание в виде штрафа 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  188 1 16 30020 01 6000 140, УИН: 18810491191200003028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ойчуку М.М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Бойчуку М.М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A0E5B986EA97609381EAFB7796BC1D399D088379D37F3CF251BA19B470A7F6EF3DEED3FECCA923E0xEy2H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