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557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ноября 2018 г.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4.17.1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780" w:hanging="0"/>
        <w:jc w:val="both"/>
        <w:rPr/>
      </w:pPr>
      <w:r>
        <w:rPr>
          <w:sz w:val="26"/>
          <w:szCs w:val="26"/>
        </w:rPr>
        <w:t xml:space="preserve">Абдуллайева Мансура Анвер Оглу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 xml:space="preserve">18 сентября 2018 г. в 19 часов 00 минут в районе д. 17 по ул. Мисхорский парк, пгт. Кореиз, г. Ялта (пляж «Русалка»), Абдуллайев </w:t>
      </w:r>
      <w:r>
        <w:rPr>
          <w:iCs/>
          <w:sz w:val="26"/>
          <w:szCs w:val="26"/>
        </w:rPr>
        <w:t>осуществлял розничную продажу спиртосодержащей продукции (Вино)</w:t>
      </w:r>
      <w:r>
        <w:rPr>
          <w:rFonts w:eastAsia="SimSun;宋体"/>
          <w:sz w:val="26"/>
          <w:szCs w:val="26"/>
        </w:rPr>
        <w:t xml:space="preserve">, реализацию которой в силу Федерального закона от 22 ноября 1995 г. № 171-ФЗ «О государственном регулировании производства </w:t>
        <w:br/>
        <w:t>и оборота</w:t>
      </w:r>
      <w:r>
        <w:rPr>
          <w:iCs/>
          <w:sz w:val="26"/>
          <w:szCs w:val="26"/>
        </w:rPr>
        <w:t xml:space="preserve"> этилового спирта, алкогольной и спиртосодержащей продукции» вправе осуществлять только организации, чем совершил правонарушение, предусмотренное </w:t>
        <w:br/>
        <w:t>ч. 1 ст. 14.17.1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бдуллайев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Абдуллайева, то есть лица, привлекаемого </w:t>
        <w:br/>
        <w:t>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Абдуллайева </w:t>
        <w:br/>
        <w:t>в совершении административного правонарушения, предусмотренного ч. 1 ст. 14.17.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РК-242960/4657 </w:t>
        <w:br/>
        <w:t>с указанием обстоятельств его совершения (л.д. 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изъятия вещей и документов от 18 сентября 2018 г. (л.д. 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смотра помещений, территорий (л.д. 5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яснениями Абдуллайева (л.д. 7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иложенным фотоматериалом (л.д. 10-14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Абдуллайева виновным в совершении административного правонарушения, предусмотренного ч. 1 </w:t>
        <w:br/>
        <w:t>ст. 14.17.1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ава, предусмотренные ст. 51 Конституции Российской Федерации, ст. 24.2, 24.4, .25.1-25.7 и 28.2 КоАП РФ разъяснены, что подтверждается подписью Абдуллайева в протоколе об административном правонарушении (л.д. 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Абдуллайевым нарушены требования </w:t>
      </w:r>
      <w:r>
        <w:rPr>
          <w:rFonts w:eastAsia="SimSun;宋体"/>
          <w:sz w:val="26"/>
          <w:szCs w:val="26"/>
        </w:rPr>
        <w:t>Федерального закона от 22 ноября 1995 г. № 171-ФЗ «О государственном регулировании производства и оборота</w:t>
      </w:r>
      <w:r>
        <w:rPr>
          <w:iCs/>
          <w:sz w:val="26"/>
          <w:szCs w:val="26"/>
        </w:rPr>
        <w:t xml:space="preserve"> этилового спирта, алкогольной и спиртосодержащей продук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Абдуллайева. правильно квалифицированы по ч. 1 ст. 14.17.1 КоАП РФ, как </w:t>
      </w:r>
      <w:r>
        <w:rPr>
          <w:iCs/>
          <w:sz w:val="26"/>
          <w:szCs w:val="26"/>
        </w:rPr>
        <w:t>розничная продажа алкогольной и спиртосодержащей пищевой продукции физическим лицом (за исключением физического</w:t>
      </w:r>
      <w:r>
        <w:rPr>
          <w:rStyle w:val="Blk"/>
          <w:sz w:val="26"/>
          <w:szCs w:val="26"/>
        </w:rPr>
        <w:t xml:space="preserve">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от 29 декабря 2006 г. </w:t>
        <w:br/>
        <w:t xml:space="preserve">№ 264-ФЗ «О развитии сельского хозяйства»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</w:t>
        <w:br/>
        <w:t>по договору розничной купли-продажи), если это действие не содержит уголовно наказуемого дея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Абдуллайева, 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</w:t>
        <w:br/>
        <w:t xml:space="preserve">ч. 1 ст. 14.17.1 КоАП РФ в виде штрафа </w:t>
      </w:r>
      <w:r>
        <w:rPr>
          <w:rStyle w:val="Blk"/>
          <w:sz w:val="26"/>
          <w:szCs w:val="26"/>
        </w:rPr>
        <w:t>без конфискации алкогольной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ч. 3 ст. 3.7</w:t>
        </w:r>
      </w:hyperlink>
      <w:r>
        <w:rPr>
          <w:sz w:val="26"/>
          <w:szCs w:val="26"/>
        </w:rPr>
        <w:t xml:space="preserve"> КоАП РФ предметы административного правонарушения, изъятые из оборота, конфискации не подлежа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пп. 1 ч. 1 ст. 25 Федерального закона № 171-ФЗ алкогольная продукция, изъятая у Абдуллайева, подлежит изъятию из оборо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2 ст. 25 Федерального закона N 171-ФЗ изъятые или конфискованные этиловый спирт, алкогольная и спиртосодержащая продукция, указанные </w:t>
        <w:br/>
        <w:t>в пп. 1 - 3 п. 1 настоящей статьи, подлежат уничтожению по решению суда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дуллайева Мансура Анвер Оглу признать виновным в совершении административного правонарушения, предусмотренного ч. 1 ст. 14.17.1 КоАП РФ, </w:t>
        <w:br/>
        <w:t xml:space="preserve">на основании которой назначить ему административное наказание в виде штрафа </w:t>
        <w:br/>
        <w:t>в размере 30 000 (тридцати тысяч) рублей, без конфискации алкогольной продукции.</w:t>
      </w:r>
    </w:p>
    <w:p>
      <w:pPr>
        <w:pStyle w:val="Normal"/>
        <w:tabs>
          <w:tab w:val="clear" w:pos="708"/>
          <w:tab w:val="left" w:pos="627" w:leader="none"/>
        </w:tabs>
        <w:ind w:firstLine="737"/>
        <w:jc w:val="both"/>
        <w:rPr/>
      </w:pPr>
      <w:r>
        <w:rPr>
          <w:sz w:val="26"/>
          <w:szCs w:val="26"/>
        </w:rPr>
        <w:t xml:space="preserve">Алкогольную продукцию, изъятую согласно протоколу изъятия вещей </w:t>
        <w:br/>
        <w:t xml:space="preserve">и документов </w:t>
      </w:r>
      <w:r>
        <w:rPr>
          <w:iCs/>
          <w:sz w:val="26"/>
          <w:szCs w:val="26"/>
        </w:rPr>
        <w:t xml:space="preserve">от 18 сентября 2018 г. и находящуюся в </w:t>
      </w:r>
      <w:r>
        <w:rPr>
          <w:sz w:val="26"/>
          <w:szCs w:val="26"/>
        </w:rPr>
        <w:t xml:space="preserve">УМВД России по г. Ялте, - уничтожить. 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Штраф оплатить по следующим реквизитам: получатель платежа – УФК (УМВД России по г. Ялта), ИНН: 9103000760, КПП: 910301001, расчетный счет: 40101810335100010001, ОКТМО: 35729000, БИК: 043510001, КБК: 188 1 16 30020 01 6000 140, УИН: 18880491180002429601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Абдуллайеву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Абдуллайеву. 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25267.3703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